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Maandag 27 juni 2005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Maandag 27 juni 2005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ntslag gemeenteraads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Installatie nieuw gemeenteraads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Taalpremie – Kennisname schorsing + handhav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enluchtopera “Nabucc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aststelling toegangsprijs Bandouris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wending saldi len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sluting in Indav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rijsbepaling huisvuilzak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udit – dienst ruimtelijke orde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agendapunten Havi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traatbenaming Faymonvillesqu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kleine bestelwa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Herstelling dampkappen keuken schoolrestaur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enstelling betrekking juridisch- en beleidsmedewerk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fstand van ged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ke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Nutsleid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Dagvaarding “De Lijn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eming stedenbouwkundig ambtena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richting VZW Regionaal Landschap Groene Corri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stelling gemeentelijke vertegenwoordigers – VZW Regionaal Landschap Groene Corrid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hoging tarieven poetsdiens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3. Informatiegid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4. Machtging instelling procedure inzake bouwovertredinge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5. Personeel Franse schoo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6.Personeel Nederlandse schoo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7.Indisponibiliteit lid gemeentepersoneel</w:t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1:33:00Z</dcterms:created>
  <dc:creator>guy</dc:creator>
  <dc:description/>
  <dc:language>en-US</dc:language>
  <cp:lastModifiedBy>Johan Dierinck</cp:lastModifiedBy>
  <dcterms:modified xsi:type="dcterms:W3CDTF">2005-06-20T11:33:00Z</dcterms:modified>
  <cp:revision>2</cp:revision>
  <dc:subject/>
  <dc:title>www</dc:title>
</cp:coreProperties>
</file>