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51940" cy="1163955"/>
            <wp:effectExtent l="0" t="0" r="0" b="0"/>
            <wp:wrapTopAndBottom/>
            <wp:docPr id="1" name="logo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www.wemmel.b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4840</wp:posOffset>
                </wp:positionH>
                <wp:positionV relativeFrom="paragraph">
                  <wp:posOffset>-97155</wp:posOffset>
                </wp:positionV>
                <wp:extent cx="3886200" cy="2171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Gemeente Wemm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 xml:space="preserve">Dagorde gemeenteraa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 xml:space="preserve">Donderdag 26 mei 2005 te 19u3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Raadzaal van het gemeentehu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vertAlign w:val="superscript"/>
                                <w:lang w:val="nl-BE"/>
                              </w:rPr>
                              <w:t>de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 xml:space="preserve"> verdiep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Dr. H. Folletlaan 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1780 Wemm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71pt;mso-wrap-distance-left:9.05pt;mso-wrap-distance-right:9.05pt;mso-wrap-distance-top:0pt;mso-wrap-distance-bottom:0pt;margin-top:-7.65pt;mso-position-vertical-relative:text;margin-left:1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Gemeente Wemm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 xml:space="preserve">Dagorde gemeenteraa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 xml:space="preserve">Donderdag 26 mei 2005 te 19u3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Raadzaal van het gemeentehui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vertAlign w:val="superscript"/>
                          <w:lang w:val="nl-BE"/>
                        </w:rPr>
                        <w:t>de</w:t>
                      </w: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 xml:space="preserve"> verdiep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Dr. H. Folletlaan 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1780 Wemm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  <w:t>info@wemmel.be</w:t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4"/>
          <w:lang w:val="nl-BE"/>
        </w:rPr>
      </w:pPr>
      <w:r>
        <w:rPr>
          <w:b/>
          <w:bCs/>
          <w:sz w:val="24"/>
          <w:lang w:val="nl-B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19u15 Uiteenzetting door Mw. Vanderhaegen Milieuambtenaar over het milieujaarprogramma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Goedkeuring ontwerp van algemene politieverordening AMO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Aanduiding afgevaardigde Havicr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Aanduiding volmachtdrager IWV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Oprichting VZW Regionaal Landschap Groene Corrid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Regionaal Landschap Groene Corridor  : aanstelling gemeentelijke vertegenwoordiger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Goedkeuring vorming van de scholengemeenschappen “De Rand Ned” en “De Rand FR” voor de schooljaren 2005-20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Vaststelling vacante betrekkingen die in aanmerking komen voor vaste benoeming per 1.1.20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Vaststelling lokale verlofdagen voor het schooljaar 2005-20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Kennisneming politieverordening “De Gordel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Kennisneming politieverordening “Schoolfeest Sint-Jozef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Huurovereenkomst  koffieautoma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Aankoop tweedehandspenneban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Aankoop meubilair peuter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Aankoop switch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Verkeer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360" w:hanging="0"/>
        <w:jc w:val="left"/>
        <w:rPr>
          <w:sz w:val="24"/>
        </w:rPr>
      </w:pPr>
      <w:r>
        <w:rPr>
          <w:sz w:val="24"/>
        </w:rPr>
        <w:t>Geheime zitting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Personeel Nederlandstalige basisschoo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Personeel Franstalige basisschoo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Personeel Muziekacademie.</w:t>
      </w:r>
    </w:p>
    <w:p>
      <w:pPr>
        <w:pStyle w:val="Bijschrift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ijschrift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ijschrift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opdracht :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4"/>
        </w:rPr>
      </w:pPr>
      <w:r>
        <w:rPr>
          <w:sz w:val="24"/>
        </w:rPr>
        <w:t>de sekretaris</w:t>
        <w:tab/>
        <w:t>de burgemeester</w:t>
      </w:r>
    </w:p>
    <w:p>
      <w:pPr>
        <w:pStyle w:val="Endnote"/>
        <w:tabs>
          <w:tab w:val="clear" w:pos="708"/>
          <w:tab w:val="right" w:pos="963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g) J. LUYKX</w:t>
        <w:tab/>
        <w:t>(g) M. VAN LANGENHOV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b/>
      <w:bCs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71" w:leader="none"/>
        <w:tab w:val="left" w:pos="454" w:leader="none"/>
        <w:tab w:val="left" w:pos="5954" w:leader="none"/>
      </w:tabs>
      <w:ind w:left="2" w:hanging="0"/>
      <w:jc w:val="both"/>
      <w:outlineLvl w:val="2"/>
    </w:pPr>
    <w:rPr>
      <w:spacing w:val="-3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141"/>
    </w:pPr>
    <w:rPr>
      <w:sz w:val="24"/>
      <w:lang w:val="fr-BE"/>
    </w:rPr>
  </w:style>
  <w:style w:type="paragraph" w:styleId="Endnote">
    <w:name w:val="Endnote Text"/>
    <w:basedOn w:val="Normal"/>
    <w:pPr>
      <w:widowControl w:val="false"/>
    </w:pPr>
    <w:rPr>
      <w:rFonts w:ascii="Letter Gothic" w:hAnsi="Letter Gothic" w:cs="Letter Gothic"/>
      <w:sz w:val="24"/>
    </w:rPr>
  </w:style>
  <w:style w:type="paragraph" w:styleId="Bijschrift">
    <w:name w:val="bijschrift"/>
    <w:basedOn w:val="Normal"/>
    <w:qFormat/>
    <w:pPr>
      <w:widowControl w:val="false"/>
    </w:pPr>
    <w:rPr>
      <w:rFonts w:ascii="Letter Gothic" w:hAnsi="Letter Gothic" w:cs="Letter Gothic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7:26:00Z</dcterms:created>
  <dc:creator>guy</dc:creator>
  <dc:description/>
  <dc:language>en-US</dc:language>
  <cp:lastModifiedBy>Johan Dierinck</cp:lastModifiedBy>
  <dcterms:modified xsi:type="dcterms:W3CDTF">2005-05-19T09:06:00Z</dcterms:modified>
  <cp:revision>3</cp:revision>
  <dc:subject/>
  <dc:title>www</dc:title>
</cp:coreProperties>
</file>