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9 avril 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9 avril 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TextBody"/>
        <w:rPr/>
      </w:pPr>
      <w:r>
        <w:rPr/>
      </w:r>
    </w:p>
    <w:p>
      <w:pPr>
        <w:pStyle w:val="Plattetekst2"/>
        <w:rPr/>
      </w:pPr>
      <w:r>
        <w:rPr/>
        <w:t>SEANCE PUBLIQUE</w:t>
        <w:br/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provisoire avant projet « PPA parc communal à containers »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viland  modification des statu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viland désignation représentant communa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. Belgrado a été désign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aptation composition conseil d’environneme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Mad. De Coninck a été désigné à l’unanimité comme successeur de M. Goeman W.</w:t>
      </w:r>
    </w:p>
    <w:p>
      <w:pPr>
        <w:pStyle w:val="Normal"/>
        <w:numPr>
          <w:ilvl w:val="0"/>
          <w:numId w:val="2"/>
        </w:numPr>
        <w:rPr>
          <w:sz w:val="24"/>
          <w:lang w:val="nl-BE"/>
        </w:rPr>
      </w:pPr>
      <w:r>
        <w:rPr>
          <w:sz w:val="24"/>
          <w:lang w:val="nl-BE"/>
        </w:rPr>
        <w:t>Fondation – ASBL Regionaal Landschap Groene Corridor – Approbation statu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porté au conseil suiva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ndation – ASBL Regionaal Landschap Groene Corridor – Désignation représentants communaux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porté au conseil suiva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ceptation pneu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nvention approuvée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sociation intercommunale – Bureau sanctions administratives communales commune de Asse, Merchtem, Opwijk et Wemmel</w:t>
      </w:r>
    </w:p>
    <w:p>
      <w:pPr>
        <w:pStyle w:val="TextBodyIndent"/>
        <w:rPr/>
      </w:pPr>
      <w:r>
        <w:rPr/>
        <w:t>Approuvé à l’unanimité la création du bureau et description de poste d’un employé niveau 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ttribution prime de bilinguism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vec 15 voix pour et 5 absten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evis particulier achat 2 véhicules de servi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.  Procédure de concertation – budget € 30.00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ntrat de location Proximus – installation GSM toit résidenc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mporairement rem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tification ordonnance de police – fête au village –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rues réservée aux enfants juillet/aoû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épenses supplémentaires appareils d’éclairage école francophone</w:t>
      </w:r>
    </w:p>
    <w:p>
      <w:pPr>
        <w:pStyle w:val="Normal"/>
        <w:ind w:left="360" w:hanging="0"/>
        <w:rPr/>
      </w:pPr>
      <w:r>
        <w:rPr>
          <w:sz w:val="24"/>
        </w:rPr>
        <w:t xml:space="preserve">Approuvé avec  18 voix pour et 2 abstentions – dépenses surplus de € 6.855,40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devis particulier et estimation livraison et placement caveaux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rouvé à l’unanimité – procédure de concertation – budget 55.962,5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tte liste peut être consultée au secrétariat – av. Dr. H. Follet 28 – 1780 Wemmel, tous les jours ouvrables de 8h30 à 11h30 et ce jusqu’au 30 mai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mmel, le 11 mai 2005</w:t>
      </w:r>
    </w:p>
    <w:p>
      <w:pPr>
        <w:pStyle w:val="Normal"/>
        <w:rPr>
          <w:sz w:val="24"/>
        </w:rPr>
      </w:pPr>
      <w:r>
        <w:rPr>
          <w:sz w:val="24"/>
        </w:rPr>
        <w:t>Par ordonnance :</w:t>
      </w:r>
    </w:p>
    <w:p>
      <w:pPr>
        <w:pStyle w:val="Normal"/>
        <w:rPr>
          <w:sz w:val="24"/>
        </w:rPr>
      </w:pPr>
      <w:r>
        <w:rPr>
          <w:sz w:val="24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ab/>
        <w:t xml:space="preserve">   (s) M. Van Langenhove</w:t>
      </w:r>
    </w:p>
    <w:p>
      <w:pPr>
        <w:pStyle w:val="TextBody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Plattetekst2">
    <w:name w:val="Platte tekst 2"/>
    <w:basedOn w:val="Normal"/>
    <w:qFormat/>
    <w:pPr/>
    <w:rPr>
      <w:b/>
      <w:bCs/>
      <w:sz w:val="24"/>
      <w:szCs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18:00Z</dcterms:created>
  <dc:creator>Feli</dc:creator>
  <dc:description/>
  <dc:language>en-US</dc:language>
  <cp:lastModifiedBy>Johan Dierinck</cp:lastModifiedBy>
  <cp:lastPrinted>2003-12-29T13:10:00Z</cp:lastPrinted>
  <dcterms:modified xsi:type="dcterms:W3CDTF">2005-05-11T13:19:00Z</dcterms:modified>
  <cp:revision>3</cp:revision>
  <dc:subject/>
  <dc:title>CONSEIL COMMUNAL DU 22 DECEMBRE 2003</dc:title>
</cp:coreProperties>
</file>