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vendredi 29 avril 2005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vendredi 29 avril 2005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provisoire avant projet « PPA parc communal à containers »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Haviland  modification des statut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Haviland désignation représentant communal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daptation composition conseil d’environnement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Fondation – ASBL Regionaal Landschap Groene Corridor – Approbation statu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Fondation – ASBL Regionaal Landschap Groene Corridor – Désignation représentants communaux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cceptation pneus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ssociation intercommunale – Bureau sanctions administratives communales commune de Asse, Merchtem, Opwijk et Wemmel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ttribution prime de bilinguism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evis particulier achat 2 véhicules de servic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ntrat de location Proximus – installation GSM toit résidenc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Ratification ordonnance de police – fête au villag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rue réservée aux enfants juillet/août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épenses supplémentaires appareils d’éclairage école francophone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pprobation devis particulier et estimation livraison et placement cavaux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irculatio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20 avril 2005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    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me J. Luykx</w:t>
        <w:tab/>
        <w:tab/>
        <w:tab/>
        <w:tab/>
        <w:tab/>
        <w:tab/>
        <w:t xml:space="preserve">                 (s)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06:00Z</dcterms:created>
  <dc:creator>guy</dc:creator>
  <dc:description/>
  <dc:language>en-US</dc:language>
  <cp:lastModifiedBy>Johan Dierinck</cp:lastModifiedBy>
  <dcterms:modified xsi:type="dcterms:W3CDTF">2005-04-21T08:06:00Z</dcterms:modified>
  <cp:revision>2</cp:revision>
  <dc:subject/>
  <dc:title>www</dc:title>
</cp:coreProperties>
</file>