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Vrijdag 29 april 2005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Vrijdag 29 april 2005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b/>
          <w:b/>
          <w:bCs/>
          <w:lang w:val="nl-BE"/>
        </w:rPr>
      </w:pPr>
      <w:r>
        <w:rPr>
          <w:rFonts w:cs="Times New Roman" w:ascii="Times New Roman" w:hAnsi="Times New Roman"/>
          <w:b/>
          <w:bCs/>
          <w:lang w:val="nl-B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oorlopige aanvaarding voorontwerp “BPA Gemeentelijke Containerpark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Statutenwijziging Havi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duiding vertegenwoordiger Havi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Wijziging samenstelling milieura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Oprichting van de VZW Regionaal Landschap Groene Corridor : Goedkeuring statuten en financiële ondersteun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Oprichting van de VZW Regionaal Landschap Groene Corridor : aanstelling gemeentelijke vertegenwoordig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vaardingsplicht voertuigban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Intercommunale vereniging – Bureau gemeentelijke administratieve sanctie gemeente Asse-Merchtem-Opwijk en Wemm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Toekenning tweetaligheidstoel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ijzonder bestek aankoop 2 dienstwagen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Huurovereenkomst Proximus ivm GSM installatie dak Resident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kteneming politieverordening Dorpsfees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speelstraat juli/august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meeruitgaven verlichtingstoestellen Franse lagere 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ijzonder bestek en raming levering en plaatsing grafkeld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erkeer</w:t>
      </w:r>
    </w:p>
    <w:p>
      <w:pPr>
        <w:pStyle w:val="Normal"/>
        <w:tabs>
          <w:tab w:val="clear" w:pos="708"/>
          <w:tab w:val="left" w:pos="398" w:leader="none"/>
          <w:tab w:val="left" w:pos="595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left" w:pos="171" w:leader="none"/>
          <w:tab w:val="left" w:pos="454" w:leader="none"/>
          <w:tab w:val="left" w:pos="567" w:leader="none"/>
          <w:tab w:val="left" w:pos="5954" w:leader="none"/>
        </w:tabs>
        <w:ind w:left="567" w:hanging="567"/>
        <w:rPr/>
      </w:pPr>
      <w:r>
        <w:rPr/>
        <w:t xml:space="preserve">Wemmel,  20 april  2005 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dracht 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de sekretaris</w:t>
        <w:tab/>
        <w:t>de burgemeester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J. LUYKX</w:t>
        <w:tab/>
        <w:t>(g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8:03:00Z</dcterms:created>
  <dc:creator>guy</dc:creator>
  <dc:description/>
  <dc:language>en-US</dc:language>
  <cp:lastModifiedBy>Johan Dierinck</cp:lastModifiedBy>
  <dcterms:modified xsi:type="dcterms:W3CDTF">2005-04-21T08:03:00Z</dcterms:modified>
  <cp:revision>3</cp:revision>
  <dc:subject/>
  <dc:title>www</dc:title>
</cp:coreProperties>
</file>