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11 avril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11 avril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2"/>
        <w:rPr/>
      </w:pPr>
      <w:r>
        <w:rPr/>
        <w:t>SEANCE PUBLIQUE</w:t>
        <w:br/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de connaissance approbation budget communal 2005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fabrique d’église Saint-Engelbert – exercice 2004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 – avis favorabl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fabrique d’église Saint-Servais – exercice 2004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 – avis favorabl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de connaissance règlement modifié concours flora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chat lits et matelas pour la crèche communal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.  Procédure de concertation – budget € 3.300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enouvellement mobilier crèche communal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. Procédure de concertation – budget € 5.1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Suppression conseil de participation – mise en fonction conseil scolair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.  Mise en fonction du conseil scolaire école néerlandophone et francophone à partir du 1 avril 2005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Jobistes – décision de princip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.  Engagement de 22 jobistes pendant le mois de juillet et le mois d’aoû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ondation – ASBL Regionaal Landschap Groene Corridor – Approbation statut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e bourgmestre propose, avant d’approuver les statuts, d’écrire une lettre au président de l’ASBL en lui demandant de prévoir un article sur l’emploi des langues dans les communes à régime spéciale, en ce qui concerne des publications destinées  aux habitant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Cette proposition est approuvé avec 14 voix pour et 5 abstention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ondation – ASBL Regionaal Landschap Groene Corridor – Désignation représentants communaux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cause du non-traitement du point précédent, point remi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Souscription convention de coopération 2005-2007</w:t>
      </w:r>
    </w:p>
    <w:p>
      <w:pPr>
        <w:pStyle w:val="TextBodyIndent"/>
        <w:rPr/>
      </w:pPr>
      <w:r>
        <w:rPr/>
        <w:t>Avec 18 voix pour et 1 abstention approbation décision du collège : Groupes obligatoires et groupes entités naturelles et nuisanc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Modalité d’adjudication pour des achats de moins de € 5.500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océdure devant le Conseil d’Etat contre le permis d’environnement BIAC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vec 18 voix pour et 1 abstention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2"/>
        <w:ind w:left="36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EANCE A HUIS CLOS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ise en disponibilité  d’un membre du personnel communa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Mise à la pension d’un membre du personnel communa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école franc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Enlèvement banderoles – détail des dépenses – rupture du consensus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vec 15 voix pour, 3 contre et 2 abstentions – Transmission du détail des dépenses au responsabl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Cette liste peut être consultée au secrétariat – av. Dr. H. Follet 28 – 1780 Wemmel, tous les jours ouvrables de 8h30 à 11h30 et ce jusqu’au 25 avril 2005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13 avril 2005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Plattetekst2">
    <w:name w:val="Platte tekst 2"/>
    <w:basedOn w:val="Normal"/>
    <w:qFormat/>
    <w:pPr/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17:00Z</dcterms:created>
  <dc:creator>Feli</dc:creator>
  <dc:description/>
  <dc:language>en-US</dc:language>
  <cp:lastModifiedBy>Johan Dierinck</cp:lastModifiedBy>
  <cp:lastPrinted>2003-12-29T13:10:00Z</cp:lastPrinted>
  <dcterms:modified xsi:type="dcterms:W3CDTF">2005-04-14T09:17:00Z</dcterms:modified>
  <cp:revision>2</cp:revision>
  <dc:subject/>
  <dc:title>CONSEIL COMMUNAL DU 22 DECEMBRE 2003</dc:title>
</cp:coreProperties>
</file>