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11 avril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11 avril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approbation budget communal 2005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église Saint-Engelber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église Saint-Servai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règlement modifié concours flor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lits et matelas pour la crèche communa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nouvellement mobilier crèche communa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uppression conseil de participation – mise en fonction conseil scol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Jobistes – décision de princip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Fondation – ASBL Regionaal Landschap Groene Corridor – Approbation statu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Fondation – ASBL Regionaal Landschap Groene Corridor – Désignation représentants communaux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ouscription convention de coopération 2005-2007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alité d’adjudication pour des achats de moins de € 5.5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Procédure auprès du Conseil d’Etat contre le permis d’environnement BIAC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 d’un membre du personnel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à la pension d’un membre du personnel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Enlevage banderoles – détail des dépenses – rupture du consensu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31 mars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ab/>
        <w:t>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9:00Z</dcterms:created>
  <dc:creator>guy</dc:creator>
  <dc:description/>
  <dc:language>en-US</dc:language>
  <cp:lastModifiedBy>Johan Dierinck</cp:lastModifiedBy>
  <dcterms:modified xsi:type="dcterms:W3CDTF">2005-04-01T07:19:00Z</dcterms:modified>
  <cp:revision>2</cp:revision>
  <dc:subject/>
  <dc:title>www</dc:title>
</cp:coreProperties>
</file>