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Maandag 11 april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Maandag 11 april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  <w:bCs/>
          <w:sz w:val="22"/>
          <w:lang w:val="nl-BE"/>
        </w:rPr>
      </w:pPr>
      <w:r>
        <w:rPr>
          <w:rFonts w:cs="Comic Sans MS" w:ascii="Comic Sans MS" w:hAnsi="Comic Sans MS"/>
          <w:b/>
          <w:bCs/>
          <w:sz w:val="22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goedkeuring gemeentebegroting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kening Kerkfabriek Sint-Engelber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kening Kerkfabriek Sint-Serva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aangepast reglement bebloemingswedstrij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bedjes en matrasjes kinderdagverblij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nieuwen meubilair peutertu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heffing participatieraad – inwerkingtreding schoolra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Jobstudenten – princiepsbeslissing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VZW Regionaal Landschap Groene Corridor – Goedkeuring statu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Oprichting VZW Regionaal Landschap Groene Corridor – Aanstelling gemeentelijke vertegenwoordig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ndertekening samenwerkingsovereenkomst 2005-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e van gunnen van opdrachten beneden de 5.5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stellen procedure Raad van State – Tegen milieuvergunning BIAC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Indisponibiliteit personeel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pensioenstelling lid gemeentepersone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Franstalige basis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wijderen spandoeken – onkostennota – verbreking consensu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 xml:space="preserve">Wemmel,  31 maart 2005 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5954" w:leader="none"/>
      </w:tabs>
      <w:jc w:val="both"/>
    </w:pPr>
    <w:rPr>
      <w:b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4:00Z</dcterms:created>
  <dc:creator>guy</dc:creator>
  <dc:description/>
  <dc:language>en-US</dc:language>
  <cp:lastModifiedBy>Johan Dierinck</cp:lastModifiedBy>
  <dcterms:modified xsi:type="dcterms:W3CDTF">2005-04-01T08:14:00Z</dcterms:modified>
  <cp:revision>2</cp:revision>
  <dc:subject/>
  <dc:title>www</dc:title>
</cp:coreProperties>
</file>