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 mars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 mars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ANCE PUBL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egroupement emprunt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avec 18 voix pour et 1 abstention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Regroupement des emprunts avec maintien de leurs dates d’échéanc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aptation règlement bib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aptation règlement concours floral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vec 15 voix contre et 5 voix pour : projet non accep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mpte final travaux de restauration ancien presbytère – phase 1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 xml:space="preserve">Approuvé à l’unanimité : compte final – phase 1 – 738.655,16  - incl. TVA 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mpte final travaux av. des Etang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v. Van Gysel – construction bordures – dépenses supplémentaires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evis particulier ordre architectural pour la construction d’un préau école francophon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vec 15 voix pour et 5 abstention</w:t>
      </w:r>
    </w:p>
    <w:p>
      <w:pPr>
        <w:pStyle w:val="Normal"/>
        <w:ind w:left="360" w:hanging="0"/>
        <w:rPr/>
      </w:pPr>
      <w:r>
        <w:rPr>
          <w:sz w:val="24"/>
          <w:lang w:val="fr-BE"/>
        </w:rPr>
        <w:t>Approbation du devis particulier et estimation pour un montant de 50.000 € - incl.tva – procédure de concertatio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chat mobilier académie de musiqu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du devis particulier et estimation pour un montant de 23.746,25 € - procédure de concerta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Déclaration de stratégie en se qui concerne le « Bien-être au travail »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Point retir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evis particulier pour la pose de signalisation routièr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bation du devis particulier et estimation pour un montant de 42.257,97 € - incl. Tva – procédure d’offre général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Approbation devis particulier pour l’achat d’un lave vaisselle pour l’école francophon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vec 16 voix pour et 4 abstention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 xml:space="preserve">Approbation devis particulier et estimation pour un montant de 10.285 € - incl. Tva – 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Procédure de concerta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Suppression alignement provisoire av. Reine Fabiola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aptation règlement de roulage</w:t>
      </w:r>
    </w:p>
    <w:p>
      <w:pPr>
        <w:pStyle w:val="Normal"/>
        <w:numPr>
          <w:ilvl w:val="1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assage pour vélos : à l’unanimité</w:t>
      </w:r>
    </w:p>
    <w:p>
      <w:pPr>
        <w:pStyle w:val="Normal"/>
        <w:numPr>
          <w:ilvl w:val="1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ligne jaune interrompue :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ttribution subside Boreas (Appel permis d’environnement BIAC)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A l’unanimité</w:t>
      </w:r>
    </w:p>
    <w:p>
      <w:pPr>
        <w:pStyle w:val="Normal"/>
        <w:ind w:left="360" w:hanging="0"/>
        <w:rPr/>
      </w:pPr>
      <w:r>
        <w:rPr>
          <w:sz w:val="24"/>
          <w:lang w:val="fr-BE"/>
        </w:rPr>
        <w:t>Octroi d’une subside de 2.500 €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EANCE A HUIS CLO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académie de musiqu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océdure auprès du juge de paix – non paiement factures – livres non-rendu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/>
      </w:pPr>
      <w:r>
        <w:rPr>
          <w:sz w:val="24"/>
          <w:lang w:val="fr-BE"/>
        </w:rPr>
        <w:t>Cette liste peut être consultée au secrétariat – av. Dr. H. Follet 28 – 1780 Wemmel, tous les jours ouvrables de 8h30 à 11h30 et ce jusqu’au 31 mars 2005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10 mars 2005</w:t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g) Mad. J. Luykx</w:t>
        <w:tab/>
        <w:tab/>
        <w:tab/>
        <w:tab/>
        <w:tab/>
        <w:tab/>
        <w:t>(s) M. Van Langenhov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33:00Z</dcterms:created>
  <dc:creator>Feli</dc:creator>
  <dc:description/>
  <dc:language>en-US</dc:language>
  <cp:lastModifiedBy>Johan Dierinck</cp:lastModifiedBy>
  <cp:lastPrinted>2003-12-29T13:10:00Z</cp:lastPrinted>
  <dcterms:modified xsi:type="dcterms:W3CDTF">2005-03-11T12:33:00Z</dcterms:modified>
  <cp:revision>2</cp:revision>
  <dc:subject/>
  <dc:title>CONSEIL COMMUNAL DU 22 DECEMBRE 2003</dc:title>
</cp:coreProperties>
</file>