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ercredi 2 mars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ercredi 2 mars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Heading4"/>
        <w:rPr>
          <w:lang w:val="nl-BE"/>
        </w:rPr>
      </w:pPr>
      <w:r>
        <w:rPr>
          <w:lang w:val="nl-BE"/>
        </w:rPr>
        <w:t>SEANCE PUBL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. Regroupement emprunt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. Adaptation règlement bib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3. Adaptation règlement concours flor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4. Compte final travaux de restauration ancien presbytère – phase 1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5. Compte final travaux av. des Etang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6. Av. Van Gysel – construction bordures – dépenses supplémentair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7. Approbation devis particulier ordre architectural pour la construction d’un préau école francophone</w:t>
      </w:r>
    </w:p>
    <w:p>
      <w:pPr>
        <w:pStyle w:val="Heading4"/>
        <w:rPr/>
      </w:pPr>
      <w:r>
        <w:rPr/>
        <w:t>8. Achat mobilier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9. Déclaration de stratégie en ce qui concerne le « Bien-être au travail »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0. Approbation devis particulier pour la pose de signalisation routiè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1. Approbation devis particulier pour l’achat d’un lave-vaisselle pour l’école franc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Suppression alignement provisoire av. Reine Fabiola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Adaptation règlement de roulag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Attribution subside Boreas (Appel permis d’environnement BIAC)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. Personnel académie de mus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2. Procédure auprès du juge de paix – non paiement factures – livres non-rendu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2 février 2005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33:00Z</dcterms:created>
  <dc:creator>guy</dc:creator>
  <dc:description/>
  <dc:language>en-US</dc:language>
  <cp:lastModifiedBy>Johan Dierinck</cp:lastModifiedBy>
  <dcterms:modified xsi:type="dcterms:W3CDTF">2005-02-22T09:34:00Z</dcterms:modified>
  <cp:revision>3</cp:revision>
  <dc:subject/>
  <dc:title>www</dc:title>
</cp:coreProperties>
</file>