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Woensdag 2 maart 2005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Woensdag 2 maart 2005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  <w:t>Openbare zitting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Hergroepering len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bibliotheek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reglement bebloemingswedstrij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indafrekening restauratiewerken voormalige pastorij fase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Eindafrekening werken Vijvers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n Gijsellaan – aanleg extra boordstenen – meerwerk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architectuuropdracht bouwen overdekte speelplaats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meubilaire muziekacadem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leidsverklaring ivm “Welzijn op het werk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voor het aanbrengen van wegmarker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voor de aankoop van industriële vaatwasser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fschaffen voorlopige rooilijn Kgin Fabiola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Toekenning subsidie Boreas (beroep milieuvergunning BIAC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/>
      </w:pPr>
      <w:r>
        <w:rPr/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Muziekacadem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rocedure vrederechter niet betaalde schoolfacturen – niet teruggebrachte bibliotheekboek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 xml:space="preserve">Wemmel,  22 februari 2005 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9:29:00Z</dcterms:created>
  <dc:creator>guy</dc:creator>
  <dc:description/>
  <dc:language>en-US</dc:language>
  <cp:lastModifiedBy>Johan Dierinck</cp:lastModifiedBy>
  <dcterms:modified xsi:type="dcterms:W3CDTF">2005-02-22T09:29:00Z</dcterms:modified>
  <cp:revision>2</cp:revision>
  <dc:subject/>
  <dc:title>www</dc:title>
</cp:coreProperties>
</file>