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Woensdag 26 januari 2005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Woensdag 26 januari 2005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Kerkfabriek Sint-Engelbertus – begrotingswijzig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Aanpassing administratief statuut : aanwerving juridisch- en beleidsmedewerk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Regionaal landschap VZW Groene Corri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Wijziging reglement bebloemingswedstrij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Aanstelling raadsman – bouwovertre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Aankoop programma strafdoss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Goedkeuring bijzonder bestek en raming aankoop verlichtingstoestellen sport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Goedkeuring bijzonder bestek en raming voor aankoop verlichtingstoestellen Frans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Uitbreiding samenwerkingsovereenkomst Aquafin voor Maalbe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Eindafrekening werken Vandervekenstr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Vernieuwen inrichting badkamers residen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Aankoop grasmaa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Aankoop complex Zijp + aanstelling nota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Nutsleidingen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  <w:lang w:val="nl-BE"/>
        </w:rPr>
      </w:pPr>
      <w:r>
        <w:rPr>
          <w:sz w:val="24"/>
        </w:rPr>
        <w:t>- Sibelgas : schilderen palen de Limburg Stirumla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Verke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Intergemeentelijke samenwerking voor waterbele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Forward fixing leningen Dex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Gift in het kader van de wereldmobilisatie ingevolge de tsunami in Azi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Vaststelling toegangsprijs Lenteconcert Resident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1"/>
        <w:ind w:left="360" w:hanging="0"/>
        <w:jc w:val="left"/>
        <w:rPr>
          <w:rFonts w:eastAsia="Arial Unicode MS"/>
          <w:sz w:val="24"/>
        </w:rPr>
      </w:pPr>
      <w:r>
        <w:rPr>
          <w:sz w:val="24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sz w:val="24"/>
          <w:u w:val="single"/>
          <w:lang w:val="nl-BE"/>
        </w:rPr>
      </w:pPr>
      <w:r>
        <w:rPr>
          <w:rFonts w:eastAsia="Arial Unicode MS"/>
          <w:b/>
          <w:sz w:val="24"/>
          <w:u w:val="single"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21.  Personeel Franstalige basisschool</w:t>
      </w:r>
    </w:p>
    <w:p>
      <w:pPr>
        <w:pStyle w:val="Normal"/>
        <w:rPr>
          <w:sz w:val="24"/>
        </w:rPr>
      </w:pPr>
      <w:r>
        <w:rPr>
          <w:sz w:val="24"/>
        </w:rPr>
        <w:t>22.  Personeel Nederlandstalige basisschool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5:00Z</dcterms:created>
  <dc:creator>guy</dc:creator>
  <dc:description/>
  <dc:language>en-US</dc:language>
  <cp:lastModifiedBy>Johan Dierinck</cp:lastModifiedBy>
  <dcterms:modified xsi:type="dcterms:W3CDTF">2005-01-18T09:25:00Z</dcterms:modified>
  <cp:revision>2</cp:revision>
  <dc:subject/>
  <dc:title>www</dc:title>
</cp:coreProperties>
</file>