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7 mai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7 mai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u w:val="single"/>
          <w:lang w:val="fr-BE"/>
        </w:rPr>
      </w:pPr>
      <w:r>
        <w:rPr/>
        <w:t>SEANCE PUBLIQUE</w:t>
        <w:br/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mposition Fabrique d’Eglise Saint-Englebert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La composition de la fabrique d’église est prise en connaissance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mposition Fabrique d’Eglise Saint-Servai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La composition de la fabrique d’église est prise en connaissance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mpte Fabrique d’Eglise Saint-Servais – exercice 2003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Un avis favorable est émis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mpte Fabrique d’Eglise Saint-Engelbert – exercice 2003</w:t>
      </w:r>
    </w:p>
    <w:p>
      <w:pPr>
        <w:pStyle w:val="Heading2"/>
        <w:ind w:left="360" w:hanging="0"/>
        <w:rPr/>
      </w:pPr>
      <w:r>
        <w:rPr/>
        <w:t>Un avis favorable est émis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egroupement crédits à long terme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Ce point est annul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ogramme annuel d’environnement 2004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Le programme de l’environnement est 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lan Fédéral du développement durable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Le principe est approuvé à l’unanimité – une note explicative sera mise à l’ordre du jour du prochain conseil.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vis concernant la contribution forfaitaire pour l’assistance du service d’incendie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Décompte de la contribution 2002 – Estimation de la contribution 2003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Le décompte 2002 et l’estimation de la contribution 2003 sont approuvés à l’unanimité.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evis particulier et estimation pour l’achat d’un autobus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 par moyen d’un appel d’offres générale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evis particulier et estimation pour l’exécution de travaux d’amélioration des rives de l’étang Balcaen (chée de Bruxelles/Dijck/Ronkel)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bation à l’unanimité du devis particulier et estimation par adjudication publiqu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evis particulier et estimation pour l’architecture concernant la crèche communale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.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daptation de l’ordonnance communale en ce qui concerne les eaux d’égoût et pluviale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L’ordonnance communale est approuvée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Stores pour l’école communale néerlandophone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bation à l’unanimité de la livraison et placement de stores.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e l’accord interlocal concernant  la  politique à suivre dans la  gestion des eaux dans le Brabant Flamand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.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ission d’étude pour l’aménagement du parc à conteneurs, Drève du Tennis à Wemmel, par procédure de concertation.  Approbation du devis particulier et estimation des frais d’étude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.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daptation du règlement de circulation.</w:t>
      </w:r>
    </w:p>
    <w:p>
      <w:pPr>
        <w:pStyle w:val="Normal"/>
        <w:numPr>
          <w:ilvl w:val="2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uvé à l’unanimité – Entrée et sortie de véhicules – maison communale</w:t>
      </w:r>
    </w:p>
    <w:p>
      <w:pPr>
        <w:pStyle w:val="Normal"/>
        <w:numPr>
          <w:ilvl w:val="2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uvé à l’unanimité – annulation dos d’âne rue Vertongen.</w:t>
      </w:r>
    </w:p>
    <w:p>
      <w:pPr>
        <w:pStyle w:val="Normal"/>
        <w:numPr>
          <w:ilvl w:val="2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à l’unanimité d’une motion :</w:t>
      </w:r>
    </w:p>
    <w:p>
      <w:pPr>
        <w:pStyle w:val="Normal"/>
        <w:ind w:left="1980" w:hanging="0"/>
        <w:rPr>
          <w:sz w:val="24"/>
          <w:lang w:val="fr-BE"/>
        </w:rPr>
      </w:pPr>
      <w:r>
        <w:rPr>
          <w:sz w:val="24"/>
          <w:lang w:val="fr-BE"/>
        </w:rPr>
        <w:t>La commune demande une réalisation accélérée du « Region Net Brabant-Brussel »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signation délégué Haviland – assemblée générale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bation à l’unanimité de la désignation de M. Louis Belgrado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signation délégué Havicrem – assemblée générale :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bation à l’unanimité de la désignation de M. Jean-Claude Papaert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nvention commune-CPAS (location d’un immeuble)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bation à l’unanimité de la convention.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Urgence.  Approbation à l’unanimité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ide aux enfants de Kinshasa.  Approuvé avec 15 voix pour, 1 contre et 4 abstentions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TextBody"/>
        <w:rPr>
          <w:b/>
          <w:b/>
          <w:bCs/>
          <w:u w:val="single"/>
          <w:lang w:val="en-GB"/>
        </w:rPr>
      </w:pPr>
      <w:r>
        <w:rPr>
          <w:lang w:val="en-GB"/>
        </w:rPr>
        <w:t>SEANCE A HUIS CLOS</w:t>
        <w:br/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ise à la pension d’un membre du personnel enseignant.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école communale néerlandophone.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académie de musique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9 juin 2004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le bourgmestre.</w:t>
      </w:r>
    </w:p>
    <w:p>
      <w:pPr>
        <w:pStyle w:val="Normal"/>
        <w:rPr/>
      </w:pPr>
      <w:r>
        <w:rPr>
          <w:sz w:val="24"/>
        </w:rPr>
        <w:t>(g) M</w:t>
      </w:r>
      <w:r>
        <w:rPr>
          <w:sz w:val="24"/>
          <w:vertAlign w:val="superscript"/>
        </w:rPr>
        <w:t>me</w:t>
      </w:r>
      <w:r>
        <w:rPr>
          <w:sz w:val="24"/>
        </w:rPr>
        <w:t xml:space="preserve"> J. Luykx</w:t>
        <w:tab/>
        <w:tab/>
        <w:tab/>
        <w:tab/>
        <w:tab/>
        <w:tab/>
        <w:tab/>
        <w:t xml:space="preserve">   (s)  M. Van Langenh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78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26:00Z</dcterms:created>
  <dc:creator>Feli</dc:creator>
  <dc:description/>
  <dc:language>en-US</dc:language>
  <cp:lastModifiedBy>Johan Dierinck</cp:lastModifiedBy>
  <cp:lastPrinted>2004-06-16T10:26:00Z</cp:lastPrinted>
  <dcterms:modified xsi:type="dcterms:W3CDTF">2004-06-16T08:27:00Z</dcterms:modified>
  <cp:revision>3</cp:revision>
  <dc:subject/>
  <dc:title>CONSEIL COMMUNAL DU 22 DECEMBRE 2003</dc:title>
</cp:coreProperties>
</file>