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7 mai 2004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7 mai 2004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Composition Fabrique d’Eglise Saint-Englebert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Composition Fabrique d’eglise Saint- Servaas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Compte Fabrique d’Eglise Saint-Servaas – exercice 2003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Compte Fabrique d’Eglise Saint-Englebert – exercice 2003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Regroupement crédits à long term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Programme annuel d’environnement 2004 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Plan Fédéral du développement durabl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vis concernant le contribution forfaitaire pour l’assistance du service d’incendie</w:t>
      </w:r>
    </w:p>
    <w:p>
      <w:pPr>
        <w:pStyle w:val="Normal"/>
        <w:ind w:left="708" w:hanging="0"/>
        <w:rPr>
          <w:bCs/>
          <w:sz w:val="24"/>
          <w:lang w:val="en-GB"/>
        </w:rPr>
      </w:pPr>
      <w:r>
        <w:rPr>
          <w:bCs/>
          <w:sz w:val="24"/>
          <w:lang w:val="en-GB"/>
        </w:rPr>
        <w:t>Décompte de la contribution 2002 – Estimation de la contribution 2003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pprobation devis particulier et estimation pour l’achat d’un autobus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pprobation devis particulier et estimation pour l’exécution des travaux d’amélioration des rives de l’étang Balcaen (chaussée de Bruxelles/Dijck/Ronkel).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pprobation devis particulier et estimation pour l’architecture en vue de l’accomodation à la résidence en faveur de la crèche communal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daptation de l’ordonnance communale en ce qui concerne l’eau d’égouts et l’eau pluvial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Des stores pour l’école néérlandophon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pprobation de la convention d’association interlocale en vue de la politique des eaux en Brabant Flamend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Mission d’étude pour l’aménagement du parc à containers, tennisdreef à Wemmel par procédure de concertation. Approbation d’un devis particulier et estimation des frais d’étude.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daptation du règlement de la circulation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Canalisations d’utilité publiqu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Désignation du représentant pour Haviland – Assemblée général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Désignation du représentant pour Havicrem – Assemblée générale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GB"/>
        </w:rPr>
      </w:pPr>
      <w:r>
        <w:rPr>
          <w:bCs/>
          <w:sz w:val="24"/>
          <w:lang w:val="en-GB"/>
        </w:rPr>
        <w:t>Accord commune – CPAS (location d’une maison)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SÉANCE A HUIS CLOS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      </w:t>
      </w:r>
      <w:r>
        <w:rPr>
          <w:bCs/>
          <w:sz w:val="24"/>
          <w:lang w:val="en-GB"/>
        </w:rPr>
        <w:t>21. Mise à la retraite d’un membre du personnel enseignant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      </w:t>
      </w:r>
      <w:r>
        <w:rPr>
          <w:bCs/>
          <w:sz w:val="24"/>
          <w:lang w:val="en-GB"/>
        </w:rPr>
        <w:t>22. Personnel école communale néérlandophone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      </w:t>
      </w:r>
      <w:r>
        <w:rPr>
          <w:bCs/>
          <w:sz w:val="24"/>
          <w:lang w:val="en-GB"/>
        </w:rPr>
        <w:t>23. Personnel école communale francophone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      </w:t>
      </w:r>
      <w:r>
        <w:rPr>
          <w:bCs/>
          <w:sz w:val="24"/>
          <w:lang w:val="en-GB"/>
        </w:rPr>
        <w:t>24. Personnel de l’académie de musique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Wemmel, le 17 mai 2004 </w:t>
      </w:r>
    </w:p>
    <w:p>
      <w:pPr>
        <w:pStyle w:val="Normal"/>
        <w:rPr>
          <w:bCs/>
          <w:sz w:val="24"/>
          <w:lang w:val="fr-BE"/>
        </w:rPr>
      </w:pPr>
      <w:r>
        <w:rPr>
          <w:bCs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50:00Z</dcterms:created>
  <dc:creator>guy</dc:creator>
  <dc:description/>
  <dc:language>en-US</dc:language>
  <cp:lastModifiedBy>Johan Dierinck</cp:lastModifiedBy>
  <dcterms:modified xsi:type="dcterms:W3CDTF">2004-05-19T14:50:00Z</dcterms:modified>
  <cp:revision>2</cp:revision>
  <dc:subject/>
  <dc:title>www</dc:title>
</cp:coreProperties>
</file>