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2 avril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2 avril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pplication de l’article 28 du décret du 28 avril 1993 et du décret du 15 juillet 2002, tenant le règlement de la tutelle sur les commu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EANCE PUBL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Approbation règlement communal skateparc</w:t>
      </w:r>
    </w:p>
    <w:p>
      <w:pPr>
        <w:pStyle w:val="Normal"/>
        <w:rPr>
          <w:sz w:val="24"/>
        </w:rPr>
      </w:pPr>
      <w:r>
        <w:rPr>
          <w:sz w:val="24"/>
        </w:rPr>
        <w:tab/>
        <w:t>Approbation à l’unanimité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xation « prix » carte d’identité électronique</w:t>
      </w:r>
    </w:p>
    <w:p>
      <w:pPr>
        <w:pStyle w:val="Normal"/>
        <w:ind w:left="705" w:hanging="0"/>
        <w:rPr/>
      </w:pPr>
      <w:r>
        <w:rPr>
          <w:sz w:val="24"/>
        </w:rPr>
        <w:t>Le prix est fixé à l’unanimité à € 1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udget Fabrique d’Eglise Saint-Engelbert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pprobation programme annuel d’environnement 2004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Retiré de l’agenda à cause de manque de données </w:t>
      </w:r>
    </w:p>
    <w:p>
      <w:pPr>
        <w:pStyle w:val="Normal"/>
        <w:numPr>
          <w:ilvl w:val="0"/>
          <w:numId w:val="3"/>
        </w:numPr>
        <w:ind w:left="705" w:hanging="720"/>
        <w:rPr/>
      </w:pPr>
      <w:r>
        <w:rPr>
          <w:sz w:val="24"/>
        </w:rPr>
        <w:t>Prise de connaissance de la suspension et de la modification d’une décision du conseil communal.Adaptation des impôts directs sur l’enlèvement des immondic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se de connaissance de la suspens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aptation décision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chat commun de gaz por AMOW – commune et CPAS de Wemmel – Approbation devis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pprobation devis pour la livraison d’électricité à des installations, l’éclairage publique et les bâtiments de la Commune et de la CPAS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ssemblée générale IWVB : désignation d’un représentant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 xml:space="preserve">M. Bosmans – conseiller – est désigné à l’unanimité comme représentant de la commune à l’assemblée générale 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Conseil de l’environnement – Changement de l’acte de constitution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pprobation du règlement intérieur commission de gestion Beverbos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Vacance d’emploi d’un(e) assistent(e) sociale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Suppression de taxe sur les chiens : approuvé à l’unanimité</w:t>
      </w:r>
    </w:p>
    <w:p>
      <w:pPr>
        <w:pStyle w:val="Normal"/>
        <w:numPr>
          <w:ilvl w:val="0"/>
          <w:numId w:val="3"/>
        </w:numPr>
        <w:ind w:left="705" w:hanging="720"/>
        <w:rPr/>
      </w:pPr>
      <w:r>
        <w:rPr>
          <w:sz w:val="24"/>
        </w:rPr>
        <w:t>Fixation du prix d’entrée musical « Witte Pudding » : le prix d’entrée est fixée à l’unanimité à € 5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pprobation règlement intérieur de la crèche « Snoopy » : Approuvé à l’unanimité</w:t>
      </w:r>
    </w:p>
    <w:p>
      <w:pPr>
        <w:pStyle w:val="Normal"/>
        <w:numPr>
          <w:ilvl w:val="0"/>
          <w:numId w:val="3"/>
        </w:numPr>
        <w:ind w:left="705" w:hanging="720"/>
        <w:rPr>
          <w:sz w:val="24"/>
        </w:rPr>
      </w:pPr>
      <w:r>
        <w:rPr>
          <w:sz w:val="24"/>
        </w:rPr>
        <w:t>A) approbation règlement d’ordre intérieur personnel école communale francophone : approuvé à l’unanimité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pprobation règlement d’ordre intérieur personnel école de musique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èglement d’ordre intérieur personnel école communale néerlandophone : 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èglement de travail  personnel école communale néerlandophone 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èglement de travail personnel académie de musique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pprobation règlement de travail personnel école communale francophone :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Approuvé à l’unanimité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Congés scolaires : approuvé à 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étermination des vacances d’emploi dans les écoles communales : approuvé à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ccord de coopération avec la SA Aquafin pour le projet Maalbeek phase 4 et phase 4b: approuvé à 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bation des frais supplémentaires – travaux avenue Van Gysel (Amelvonnesbeek phase 1) en accord avec Aquafin : approuvé à 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se d’acte sur décision du Collège des Bourgmestre et Echevins du 3.3.2004 – Approbation des frais supplémentaires pour la réfection de l’avenue des Etangs : Approuvé à l’unanimité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onstruction – Agrandissement de la bibliothèque – Vlaamse Bouwmeester : approuvé à 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pprobation du devis particulier et estimation pour l’achat des vêtements de travail pour un montant de € 24.792,90 – procédure de concert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irculation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Canalisations d’utilité publiq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aptation d’une ordonnance communale pour le raccordement au réseau d’égouts publique : approuvé à l’unanimité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) M. Coen – échevin – est destiné avec 14 voix comme représentant de la commune auprès d’ETHIAS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  <w:t>b) M. Mertens – conseiller – est destiné à l’unanimité comme représentant de la commune auprès de l’ALE</w:t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ind w:left="34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ANCE A HUIS CLOS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----------------------------------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ise à la retraite d’ un membre du personnel communa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aptations barêmes de salaire du personnel enseignant au 1.9.200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cédure devant le Conseil d’Etat – permis de bâtir – Mandat du Collèg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rsonnel de l’Académie commu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liste est à votre disposition au secrétariat – av. Dr. H. Follet 28 – 1780 Wemmel, tous les jours ouvrables de 8h30 à 11h30 et ceci jusqu’au 17 mai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mmel, le 6 mai 2004 </w:t>
      </w:r>
    </w:p>
    <w:p>
      <w:pPr>
        <w:pStyle w:val="Normal"/>
        <w:rPr>
          <w:sz w:val="24"/>
        </w:rPr>
      </w:pPr>
      <w:r>
        <w:rPr>
          <w:sz w:val="24"/>
        </w:rPr>
        <w:t>Par ordonnance</w:t>
      </w:r>
    </w:p>
    <w:p>
      <w:pPr>
        <w:pStyle w:val="Normal"/>
        <w:rPr>
          <w:sz w:val="24"/>
        </w:rPr>
      </w:pPr>
      <w:r>
        <w:rPr>
          <w:sz w:val="24"/>
        </w:rPr>
        <w:t>Le secrétaire                                                                              le bourgmestre</w:t>
      </w:r>
    </w:p>
    <w:p>
      <w:pPr>
        <w:pStyle w:val="Normal"/>
        <w:rPr>
          <w:sz w:val="24"/>
        </w:rPr>
      </w:pPr>
      <w:r>
        <w:rPr>
          <w:sz w:val="24"/>
        </w:rPr>
        <w:t xml:space="preserve">(s) J. LUYKX                                                                            (s) M. VAN LANGENHOVE </w:t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1:57:00Z</dcterms:created>
  <dc:creator>Feli</dc:creator>
  <dc:description/>
  <dc:language>en-US</dc:language>
  <cp:lastModifiedBy>Johan Dierinck</cp:lastModifiedBy>
  <cp:lastPrinted>2003-12-29T13:10:00Z</cp:lastPrinted>
  <dcterms:modified xsi:type="dcterms:W3CDTF">2004-05-07T11:57:00Z</dcterms:modified>
  <cp:revision>2</cp:revision>
  <dc:subject/>
  <dc:title>CONSEIL COMMUNAL DU 22 DECEMBRE 2003</dc:title>
</cp:coreProperties>
</file>