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22 avril 2004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22 avril 2004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</w:r>
    </w:p>
    <w:p>
      <w:pPr>
        <w:pStyle w:val="Normal"/>
        <w:rPr/>
      </w:pPr>
      <w:r>
        <w:rPr>
          <w:b/>
          <w:sz w:val="24"/>
          <w:lang w:val="fr-FR"/>
        </w:rPr>
        <w:t xml:space="preserve">18h30 : </w:t>
      </w:r>
      <w:r>
        <w:rPr>
          <w:sz w:val="24"/>
          <w:lang w:val="fr-FR"/>
        </w:rPr>
        <w:t>Présentation – Power Point – Groupe Planning (Piet Gellinck) – Plan de structure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19h     : </w:t>
      </w:r>
      <w:r>
        <w:rPr>
          <w:sz w:val="24"/>
          <w:lang w:val="fr-FR"/>
        </w:rPr>
        <w:t>« Vlaamse Bouwmeester »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Budget Fabrique d’Eglise Saint-Engelbert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 xml:space="preserve">Approbation programme annuel d’environnement 2004 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rise de connaissance de la suspension et de la modification d’une décision du conseil communal. Adaptation des impôts directs sur l’enlèvement des immondices.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chat commun de gaz por AMOW – commune et CPAS de Wemmel – Approbation devis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devis pour la livraison d’électricité à des installations, l’éclairage publique et les bâtiments de la Commune et de la CPAS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ssemblée générale IWVB : désignation d’un représentant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onseil de l’environnement – Changement de l’acte de constitution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du règlement intérieur commission de gestion Beverbos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Vacance d’emploi d’un(e) assistent(e) social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Suppression de taxe sur les chiens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Fixation du prix d’entrée musical « Witte Pudding »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règlement intérieur de la crèche « Snoopy »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Ecoles : Approbation règlement de travail et règlement intérieur pour le personnel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Règlement congés scolaires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étermination des vacances d’emploi dans des écoles communales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ccord de coopération avec la SA Aquafin pour le projet Maalbeek phase 4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ccord de coopération avec la SA aquafin pour le projet Maalbeek phase 4b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des frais supplémentaires – travaux avenue Van Gysel (Amelvonnesbeek phase 1) en accord avec Aquafin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rise d’acte sur décision du Collège des Bourgmestre et Echevins du 3.3.2004 – Approbation des frais supplémentaires pour la réfection de l’avenue des Etangs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onstruction – Agrandissement de la bibliothèque – Vlaamse Bouwmeester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du devis particulier et estimation por l’achat des vêtements de travail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irculation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analisations d’utilité publiqu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daptation d’une ordonnance communale pour le raccordement au réseau d’égouts publiqu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Remplacement d’un représentant communal (ALE et ETHIAS)</w:t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EANCE A HUIS CLOS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Mise à la retraite d’ un membre du personnel communal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daptations barêmes de salaire du personnel enseignant au 1.9.2003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rocédure devant le Conseil d’Etat – permis de bâtir – Mandat du Collèg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 xml:space="preserve">Personnel de l’Académie communa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Wemmel, le 13 avril 2004</w:t>
      </w:r>
      <w:r>
        <w:rPr>
          <w:lang w:val="fr-FR"/>
        </w:rPr>
        <w:t xml:space="preserve">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 xml:space="preserve">                   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me J. Luykx</w:t>
        <w:tab/>
        <w:tab/>
        <w:tab/>
        <w:tab/>
        <w:tab/>
        <w:tab/>
        <w:t xml:space="preserve">                 (s) M. Van Langenhove</w:t>
      </w:r>
    </w:p>
    <w:p>
      <w:pPr>
        <w:pStyle w:val="Normal"/>
        <w:jc w:val="both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10:00Z</dcterms:created>
  <dc:creator>guy</dc:creator>
  <dc:description/>
  <dc:language>en-US</dc:language>
  <cp:lastModifiedBy>Johan Dierinck</cp:lastModifiedBy>
  <dcterms:modified xsi:type="dcterms:W3CDTF">2004-04-14T13:10:00Z</dcterms:modified>
  <cp:revision>2</cp:revision>
  <dc:subject/>
  <dc:title>www</dc:title>
</cp:coreProperties>
</file>