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9 février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9 février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se en connaissance de la démission d’un échevi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chevin Vander Voorde donne sa démission uniquement comme échev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ation échevi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. Verhasselt est installé comme échevin en remplacement de M. Vander Voor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se en connaissance de la démission d’un conseiller commun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. De Smedt Michel démissionne comme conseiller commun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ation d’un nouveau conseiller commun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tallation de M. Merte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conseil prend à l’unanimité connaissance d’une lettre à adresser par le collège échevinal aux communes suivantes : Kortenberg, Machelen, Steenokkerzeel, Zaventem et la Députation Permanente, afin d’introduire une réclamation motivée en ce qui concerne la demande de BIAC pour la prolongation du permis d’environnement de 2005 à 20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  <w:tab/>
        <w:t>Prise en connaissance et approbation de la modification au budget n° 3 et 4 – exercice 2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connaissance – approbation budget communal 20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uration introduction d’une procédure juridiqu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e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ole communale francophone – ouverture classe d’été 23/24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e à l’unanimité.  Suite au recensement d’élèves au 1 février 20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bistes – décision de principe 2004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e à l’unanimité.  Pendant les mois de juillet et août 16 jobistes seront engagé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d’un devis particulier et son estimation – publication du bulletin d’information communale par procédure en concertati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 à l’unanimité le devis particulier et son estimation pour un montant de € 1.900 (tva incl.) – pour la publication de 5 bulletins d’information pour une période d’un a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mprunt supplémentaire – achat d’une voiture balayeus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particulier pour l’achat d’un piano  pour l’Académie de musique par voie d’une procédure en concertati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 à l’unanimité le devis particulier pour un montant de € 13.00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particulier – mission architecturale concernant l’extension de l’école maternelle francophone – avenue Prince Baudouin au moyen d’une procédure en concertation.</w:t>
      </w:r>
    </w:p>
    <w:p>
      <w:pPr>
        <w:pStyle w:val="Normal"/>
        <w:ind w:left="708" w:hanging="0"/>
        <w:rPr/>
      </w:pPr>
      <w:r>
        <w:rPr>
          <w:sz w:val="24"/>
        </w:rPr>
        <w:t>Avec 16 voix pour, 5 contre et 1 abstention est approuvé le devis particulier et son estimation pour un montant de € 25.00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expert en vue de l’organisation d’un concours architecturale (bib) – procuration Collège.</w:t>
      </w:r>
    </w:p>
    <w:p>
      <w:pPr>
        <w:pStyle w:val="Normal"/>
        <w:ind w:left="708" w:hanging="0"/>
        <w:rPr/>
      </w:pPr>
      <w:r>
        <w:rPr>
          <w:sz w:val="24"/>
        </w:rPr>
        <w:t xml:space="preserve">Dossier non traité à cause de données supplémentaires à recevoi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particulier pour un projet d’étude en vue d’établir un programme, des procédures de fonctionnement et des travaux d’adaptation pour l’introduction et la réalisation des normes « HACCP » dans les cuisines communales</w:t>
      </w:r>
    </w:p>
    <w:p>
      <w:pPr>
        <w:pStyle w:val="Normal"/>
        <w:ind w:left="708" w:hanging="0"/>
        <w:rPr/>
      </w:pPr>
      <w:r>
        <w:rPr>
          <w:sz w:val="24"/>
        </w:rPr>
        <w:t>Approbation a l’unanimité du devis particulier et estimation pour un montant de € 25.00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se en connaissance d’une décision du collège: extension de la mission d’étude en vue de la réalisation d’un « bodembeheerrapport » concernant les travaux dans l’av. des Etangs.</w:t>
      </w:r>
    </w:p>
    <w:p>
      <w:pPr>
        <w:pStyle w:val="Normal"/>
        <w:ind w:left="708" w:hanging="0"/>
        <w:rPr/>
      </w:pPr>
      <w:r>
        <w:rPr>
          <w:sz w:val="24"/>
        </w:rPr>
        <w:t>Prise en connaissance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particulier et son estimation pour la livraison et l’installation de feux de signalisation pour les piétons à hauteur du carrefour rue du Presbytère – Kaasmarkt moyennant une procédure en concertation.</w:t>
      </w:r>
    </w:p>
    <w:p>
      <w:pPr>
        <w:pStyle w:val="Normal"/>
        <w:ind w:left="708" w:hanging="0"/>
        <w:rPr/>
      </w:pPr>
      <w:r>
        <w:rPr>
          <w:sz w:val="24"/>
        </w:rPr>
        <w:t>Approbation à l’unanimité du devis particulier et l’estimation pour un montant de € 45.980.</w:t>
      </w:r>
    </w:p>
    <w:p>
      <w:pPr>
        <w:pStyle w:val="Normal"/>
        <w:rPr>
          <w:sz w:val="24"/>
        </w:rPr>
      </w:pPr>
      <w:r>
        <w:rPr>
          <w:sz w:val="24"/>
        </w:rPr>
        <w:tab/>
        <w:t>Procédure en concer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particulier et son estimation en vue de l’exécution des travaux au réseau d’égouts sur la rue Ronkel par adjudication publique.</w:t>
      </w:r>
    </w:p>
    <w:p>
      <w:pPr>
        <w:pStyle w:val="Normal"/>
        <w:ind w:left="708" w:hanging="0"/>
        <w:rPr/>
      </w:pPr>
      <w:r>
        <w:rPr>
          <w:sz w:val="24"/>
        </w:rPr>
        <w:t>Approbation du devis particulier et son estimation pour un montant de € 201.055,86.</w:t>
      </w:r>
    </w:p>
    <w:p>
      <w:pPr>
        <w:pStyle w:val="Normal"/>
        <w:rPr>
          <w:sz w:val="24"/>
        </w:rPr>
      </w:pPr>
      <w:r>
        <w:rPr>
          <w:sz w:val="24"/>
        </w:rPr>
        <w:tab/>
        <w:t>Procédure d’adjudication publiqu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aménagement des bureaux au centre administratif communal – rue J. Vanden  Broeck 25 pour les services de la population et des étranger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 est approuvé un budget de € 5.500 pour des travaux à réaliser en propre rég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es travaux de démolition estimés à € 5000 sont approuvés à l’unanimité.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à l’unanimité d’un budget de € 5.000 pour la livraison et le placement du sol fin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à l’unanimité d’un budget de € 5.500 pour la livraison et placement des fenêtres d’extérie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s au règlement de roulage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passage pour piétons chaussée de Bruxelles à la hauteur de l’avenue J. De Ridder (arrêt du bus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ssage pour piétons chaussée de Bruxelles à la hauteur de la rue P. Lauw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ssage pour piétons avenue G. Gezelle, rue du Presbytère, Obberg et chaussée de Bruxelles à la hauteur du Provinciebaa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ppression place de parking réservée aux moins-valides (avenue de Limburg Stirum, 234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situation de parking « De Heide 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angement de la situation routière avenue des Etangs à hauteur du GB (circulation double sens entre la chaussée de Bruxelles et débarcadère GB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atification de l’ordonnance de police – avenue des Etang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ous les dossiers sont approuvés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 d’utilité publiqu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e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’un devis et son estimation pour l’achat de 3 portables au moyen d’une procédure en concertation.</w:t>
      </w:r>
    </w:p>
    <w:p>
      <w:pPr>
        <w:pStyle w:val="Normal"/>
        <w:ind w:left="708" w:hanging="0"/>
        <w:rPr/>
      </w:pPr>
      <w:r>
        <w:rPr>
          <w:sz w:val="24"/>
        </w:rPr>
        <w:t>Approbation à l’unanimité de l’estimation de € 6.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ion d’un container (salle de classe) pour l’école maternelle francoph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e avec 15 voix pour, deux contre et 4 abstention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édure en concert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lang w:val="en-GB"/>
        </w:rPr>
      </w:pPr>
      <w:r>
        <w:rPr>
          <w:b/>
          <w:lang w:val="en-GB"/>
        </w:rPr>
        <w:t>SEANCE A HUIS CLOS</w:t>
      </w:r>
    </w:p>
    <w:p>
      <w:pPr>
        <w:pStyle w:val="Normal"/>
        <w:ind w:left="36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sponibilité pour cause de malad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sonnel école francophone commun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neérlandophone commun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 com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le 2 mars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                                                                                Le bourgmestre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(s) J. LUYKX                                                                               (s) M. VAN LANGENHOV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5:00Z</dcterms:created>
  <dc:creator>Feli</dc:creator>
  <dc:description/>
  <dc:language>en-US</dc:language>
  <cp:lastModifiedBy>johan</cp:lastModifiedBy>
  <cp:lastPrinted>2003-12-29T13:10:00Z</cp:lastPrinted>
  <dcterms:modified xsi:type="dcterms:W3CDTF">2004-03-03T16:05:00Z</dcterms:modified>
  <cp:revision>2</cp:revision>
  <dc:subject/>
  <dc:title>CONSEIL COMMUNAL DU 22 DECEMBRE 2003</dc:title>
</cp:coreProperties>
</file>