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19 februari 2004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19 februari 2004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kteneming ontslag sche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stallatie sche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kteneming ontslag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stallatie nieuw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goedkeuring begrotingswijziging nr. 3 en 4 dienstjaar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goedkeuring begroting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Machtiging instellen gerechtelijke 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meentelijke Franstalige basisschool – Opening zomerklas 23/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Jobstudenten – princiepsbeslissing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estek en raming drukken van een infoblad bmv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ijkomende lening aankoop borstelmach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voor de aankoop van een piano tbv de muziekacademie bmv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voor een architectuuropdracht mbt de uitbreiding van de Franstalige kleuterschool – P. Boudewijnlaan bmv een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stelling deskundige voor organisatie van architecturale wedstrijd (bib) – Machtiging coll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voor een studieopdracht mbt het opstellen van een programma, werkingsprocedures en aanpassingswerken mbt de invoering en de realisatie van de HACCP-normen in de gemeentelijke keuk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kteneming beslissing schepencollege : uitbreiding studieovereenkomst voor de opmaak van een bodembeheerrapport mbt de werken Vijversl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levering en plaatsing van verkeerslichten tbv voetgangers thv het kruispunt Pastorijstraat-Kaasmarkt bmv een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van een bijzonder bestek en raming voor de uitvoering van rioleringswerken in de Ronkel bmv een openbare aanbest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erinrichting bureelruimte gemeentelijk administratief centrum – J. Vanden Broeckstraat 25 tbv de diensten bevolking en vreemdel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verkeersreglemen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Zebrapad Stwg op Brussel thv  De Ridderlaan (bushalt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Zebrapad Stwg op Brussel thv de Lauwersstra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Zebrapad G. Gezellelaan/Pastorijstraat/Obberg en Stwg op Brussel t.h.v. Provincieba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chrappen voorbehouden plaats voor mindervalide (de Limburg Stirumlaan 23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parkeersituatie De Hei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verkeerssituatie Vijverslaan thv GB (plaatselijk dubbel richting – tussen Stwg op Brussel en loskade (G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politieverordening Vijversl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estek en raming aankoop 3 portables bmv onderhandelingsprocedur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3. Huur klascontainer tvv Franstalige kleuter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disponibiliteit wegens ziek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Franstalige basisscho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Nederlandstalige basisscho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muziekacadem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 10 februari 2004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5954" w:leader="none"/>
      </w:tabs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7:00Z</dcterms:created>
  <dc:creator>guy</dc:creator>
  <dc:description/>
  <dc:language>en-US</dc:language>
  <cp:lastModifiedBy>johan</cp:lastModifiedBy>
  <dcterms:modified xsi:type="dcterms:W3CDTF">2004-02-11T08:52:00Z</dcterms:modified>
  <cp:revision>4</cp:revision>
  <dc:subject/>
  <dc:title>www</dc:title>
</cp:coreProperties>
</file>