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lundi 22 décembre 2003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lundi 22 décembre 2003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CPAS – exercice 2002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modification budget nr. 2 CPAS – année 2003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budget CPAS – année 2004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Sociaal Impulsplan 2002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vzw Wemmel Sport – année 2004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vzw Pro Humanitate – année 2004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apport annuel 2002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Budget communal année 2004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entimes additionnelles sur le précompte immobilie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mpôt complémentairs à l’impôt des personnes physiqu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sur les chambr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évis particulier – livraison et placement d’une cellule frigorifique pour la cuisine de la Résidence – procédure en concert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évis particulier – livraison et placement portes et clotûres parc Résidenc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frais supplémentairs restauration presbytère fase 2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adaptation convention de collaboration Werkwinke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règlement de roulag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acature fonction de mécanicien – niveau C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tification désignation avoca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lan d’alignement Av. Dr. Schweitze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èglement parc résidenc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2. 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2 décembre 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00:00Z</dcterms:created>
  <dc:creator>guy</dc:creator>
  <dc:description/>
  <dc:language>en-US</dc:language>
  <cp:lastModifiedBy>johan</cp:lastModifiedBy>
  <dcterms:modified xsi:type="dcterms:W3CDTF">2004-01-19T13:00:00Z</dcterms:modified>
  <cp:revision>2</cp:revision>
  <dc:subject/>
  <dc:title>www</dc:title>
</cp:coreProperties>
</file>