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6 novembr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6 novembr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SEANCE PUB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compte CPAS année 2002 : Retiré de l’agenda à l’unanimité à cause  d’introduction tardive du dossi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budget communal</w:t>
      </w:r>
    </w:p>
    <w:p>
      <w:pPr>
        <w:pStyle w:val="Heading3"/>
        <w:ind w:firstLine="360"/>
        <w:rPr/>
      </w:pPr>
      <w:r>
        <w:rPr/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en connaissance de l’annulation des nominations à l’école francophone + procédure d’appel devant le Conseil d’Etat + désignation d’avoc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avec 14 voix pour et 5 voix cont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el devant le Conseil d’Etat contre l’annulation par le Ministre de 5 nominations définitives de professeurs à l’éco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en connaissance de l’annulation du refus de la demande de régularisation d’une infraction urbanistique + procédure d’appel devant le Conseil d’Etat et désignation d’un avocat</w:t>
      </w:r>
    </w:p>
    <w:p>
      <w:pPr>
        <w:pStyle w:val="Heading3"/>
        <w:ind w:firstLine="360"/>
        <w:rPr/>
      </w:pPr>
      <w:r>
        <w:rPr/>
        <w:t>Approuvé avec 13 voix pour et 5 voix cont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el devant le Conseil d’Etat contre l’annulation de la demande de régularisation d’une infraction urbanistique – Emploi de langue du ref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des statuts Haviland</w:t>
      </w:r>
    </w:p>
    <w:p>
      <w:pPr>
        <w:pStyle w:val="Heading3"/>
        <w:ind w:firstLine="360"/>
        <w:rPr/>
      </w:pPr>
      <w:r>
        <w:rPr/>
        <w:t>Approuvé avec 17 voix pour et 1 absten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d’un représentant à l’assemblée générale Haviland</w:t>
      </w:r>
    </w:p>
    <w:p>
      <w:pPr>
        <w:pStyle w:val="Heading3"/>
        <w:ind w:firstLine="360"/>
        <w:rPr/>
      </w:pPr>
      <w:r>
        <w:rPr/>
        <w:t>M. Belgrado, conseiller, est désign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des statuts Sibelgas</w:t>
      </w:r>
    </w:p>
    <w:p>
      <w:pPr>
        <w:pStyle w:val="Heading3"/>
        <w:ind w:firstLine="360"/>
        <w:rPr/>
      </w:pPr>
      <w:r>
        <w:rPr/>
        <w:t>Approbation avec 17 voix pour et 1 abstentio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a) partnership IWVB – TMV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pprouvé à l’unanim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M. Bosmans, conseiller, est désign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WVB – lotissement rentable av. des Nerviëns</w:t>
      </w:r>
    </w:p>
    <w:p>
      <w:pPr>
        <w:pStyle w:val="Heading3"/>
        <w:ind w:firstLine="360"/>
        <w:rPr/>
      </w:pPr>
      <w:r>
        <w:rPr/>
        <w:t>Approuvé à l’unanimité actions-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règlement d’impôts sur l’enlèvement des immondices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parc à container : Approuvé à l’unanimité l ‘achat d’un terrain industri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alisations d’utilité publique : Approuvé à l’unanimité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éclairage de deux passages pour piétons Zijp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éclairage arbres et sculptures casses vitesse  Zij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v. Dr. Schweitzer – exécution ligne d’alignement :</w:t>
      </w:r>
    </w:p>
    <w:p>
      <w:pPr>
        <w:pStyle w:val="Heading3"/>
        <w:ind w:firstLine="360"/>
        <w:rPr/>
      </w:pPr>
      <w:r>
        <w:rPr/>
        <w:t>Dossier non traité à cause de manque de donné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– étude hydronautique égouts communaux</w:t>
      </w:r>
    </w:p>
    <w:p>
      <w:pPr>
        <w:pStyle w:val="Heading3"/>
        <w:ind w:firstLine="360"/>
        <w:rPr/>
      </w:pPr>
      <w:r>
        <w:rPr/>
        <w:t>Approuvé à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devis particulier et estimation – désignation concepteur réaménagement rue Van Elewijck</w:t>
      </w:r>
    </w:p>
    <w:p>
      <w:pPr>
        <w:pStyle w:val="Heading3"/>
        <w:ind w:left="426" w:hanging="0"/>
        <w:rPr/>
      </w:pPr>
      <w:r>
        <w:rPr/>
        <w:t>Approbation à l’unanimité du devis particulier et estimation pour un montant de € 115.000 incl T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devis particulier et estimation – désignation concepteur réaménagement rue Ronkel</w:t>
      </w:r>
    </w:p>
    <w:p>
      <w:pPr>
        <w:pStyle w:val="Heading3"/>
        <w:ind w:left="426" w:hanging="0"/>
        <w:rPr/>
      </w:pPr>
      <w:r>
        <w:rPr/>
        <w:t>Approbation à l’unanimité du devis particulier et estimation pour un montant de € 115.000 incl TV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– travaux d’entretien routes et égouts 2004, 2005 et 2006</w:t>
      </w:r>
    </w:p>
    <w:p>
      <w:pPr>
        <w:pStyle w:val="TextBodyIndent"/>
        <w:rPr/>
      </w:pPr>
      <w:r>
        <w:rPr/>
        <w:t>Approvation à l’unanimité du devis particulier et estimation pour un montant de € 250.000 incl TVA sur base annuel pour l’entreti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d’un citrix-server</w:t>
      </w:r>
    </w:p>
    <w:p>
      <w:pPr>
        <w:pStyle w:val="Heading3"/>
        <w:ind w:left="426" w:hanging="0"/>
        <w:rPr/>
      </w:pPr>
      <w:r>
        <w:rPr/>
        <w:t>Approbation à l’unanimité installation et configuration d’un server citrix pour un montant de € 32.000 par moyen d’une procédure de concertation  art. 17, § 2 1°f  avec la firme Remmico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règlement de roulage</w:t>
      </w:r>
    </w:p>
    <w:p>
      <w:pPr>
        <w:pStyle w:val="Heading3"/>
        <w:ind w:firstLine="360"/>
        <w:rPr/>
      </w:pPr>
      <w:r>
        <w:rPr/>
        <w:t>Approuvé à l’unanimité : zone 30 parquer rue du Presbytère</w:t>
      </w:r>
    </w:p>
    <w:p>
      <w:pPr>
        <w:pStyle w:val="TextBodyIndent"/>
        <w:rPr/>
      </w:pPr>
      <w:r>
        <w:rPr/>
        <w:t>Approuvé avec 17 voix pour et 1 abstention : Av. des Eburons 6-10 réservation d’un emplacement de parking pour les services de secou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l’unanimité : Av. J. De Ridder bretelle d’accès pour la chée de Bruxel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décision constitution GECORO</w:t>
      </w:r>
    </w:p>
    <w:p>
      <w:pPr>
        <w:pStyle w:val="Heading3"/>
        <w:ind w:firstLine="360"/>
        <w:rPr/>
      </w:pPr>
      <w:r>
        <w:rPr/>
        <w:t>Approuvé à l’unanimité : modification décision du conseil communal dd. 17.05.200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hération au « Werkwinkel » AMO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néerland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cadémie de mus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liste est à votre disposition au secrétariat – av. Dr. H. Follet 28 – 1780 Wemmel , tous les jours ouvrables de 8h30 à 11h30 et ceci jusqu’au 15 décembr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                                                                          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49:00Z</dcterms:created>
  <dc:creator>Feli</dc:creator>
  <dc:description/>
  <dc:language>en-US</dc:language>
  <cp:lastModifiedBy>johan</cp:lastModifiedBy>
  <cp:lastPrinted>2003-12-29T13:10:00Z</cp:lastPrinted>
  <dcterms:modified xsi:type="dcterms:W3CDTF">2004-01-19T10:17:00Z</dcterms:modified>
  <cp:revision>3</cp:revision>
  <dc:subject/>
  <dc:title>CONSEIL COMMUNAL DU 22 DECEMBRE 2003</dc:title>
</cp:coreProperties>
</file>