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ercredi 26 novembre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ercredi 26 novembre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compte CPAS année 200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budget commun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en connaissance de l’annulation des nominations à l’école francophone + procédure d’appel devant te Conseil d’Etat + désignation d’avoc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en connaissance de l’annulation du refus de la demande de régularisation d’une infraction urbanistique + procédure d’appel devant le Conseil d’Etat et désignation d’un avoc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es statuts Havil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d’un représentant à l’assemblée générale Havila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es statuts Sibelga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artnership IWVB – TMV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WVB – lotissement rentable av. des Nervië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règlement d’impôts sur l’enlèvement des immondi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parc à contai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. Dr. Schweitzer – exécution ligne d’align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– étude hydronautique égouts communau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– désignation concepteur réaménagement rue Van Elewij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– désignation concepteur réaménagement rue Ronk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– travaux d’entretien routes et égouts 2004, 2005 et 200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d’un citrix-serv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règlement de roul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écision constitution GECO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hération au « Werkwinkel » AM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néerland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17 novembre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5:00Z</dcterms:created>
  <dc:creator>guy</dc:creator>
  <dc:description/>
  <dc:language>en-US</dc:language>
  <cp:lastModifiedBy>johan</cp:lastModifiedBy>
  <dcterms:modified xsi:type="dcterms:W3CDTF">2004-01-19T12:55:00Z</dcterms:modified>
  <cp:revision>2</cp:revision>
  <dc:subject/>
  <dc:title>www</dc:title>
</cp:coreProperties>
</file>