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Woensdag 26 november 2003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Woensdag 26 november 2003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lang w:val="nl-BE"/>
        </w:rPr>
      </w:pPr>
      <w:r>
        <w:rPr>
          <w:rFonts w:cs="Times New Roman" w:ascii="Times New Roman" w:hAnsi="Times New Roman"/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rekening OCMW dienstjaar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grotingswijziging Gemeente Wemm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kteneming vernietiging benoemingen in het Franstalig onderwijs + beroep bij de Raad van State + aanstelling raadsman inzake vaste benoemingen in het Franstalig onderwij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kteneming vernietiging weigering regularisatieaanvraag bouwovertreding + Beroep bij de Raad van State tegen weigering regularisatieaanvraag bouwovertreding + aanstelling raadsm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tatutenwijziging Havi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vertegenwoordiger algemene vergadering Havil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en-GB"/>
        </w:rPr>
      </w:pPr>
      <w:r>
        <w:rPr>
          <w:sz w:val="24"/>
          <w:lang w:val="en-GB"/>
        </w:rPr>
        <w:t>Statutenwijziging Sibelg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artnership IWVB-TMV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WVB – Rendabele verkaveling Nerviërsla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belastingreglement op het huisvu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containerpa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utsleid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Dr. Schweitzerlaan – uitvoering rooilij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: hydronautstudie gemeentelijk rioleringswer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: aanstellen ontwerper mbt de heraanleg van de E. Van Elewijckstra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: aanstellen ontwerpen mbt de heraanleg van de Ronk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bijzonder bestek en raming : onderhoudswerken wegenis en riolering 2004, 2005 en 20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koop van een citrix-serv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verkeersregleme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Wijziging besluit oprichting GEC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Toetreding werkwinkel AMOW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sz w:val="24"/>
        </w:rPr>
        <w:t>GEHEIME ZITTING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Personeel Nederlandstalige basisschool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Personeel Franstalige basisschool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Personeel Muziekacadem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  <w:lang w:val="nl-BE"/>
        </w:rPr>
      </w:pPr>
      <w:r>
        <w:rPr>
          <w:rFonts w:cs="Times New Roman"/>
          <w:b/>
          <w:bCs/>
          <w:sz w:val="24"/>
          <w:u w:val="none"/>
          <w:lang w:val="nl-BE"/>
        </w:rPr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Wemmel, 17 oktober 2003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  <w:lang w:val="nl-BE"/>
        </w:rPr>
      </w:pPr>
      <w:r>
        <w:rPr>
          <w:rFonts w:cs="Times New Roman" w:ascii="Times New Roman" w:hAnsi="Times New Roman"/>
          <w:sz w:val="24"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rFonts w:ascii="Comic Sans MS" w:hAnsi="Comic Sans MS" w:cs="Comic Sans MS"/>
      <w:b/>
      <w:bCs/>
      <w:sz w:val="22"/>
      <w:u w:val="single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2:52:00Z</dcterms:created>
  <dc:creator>guy</dc:creator>
  <dc:description/>
  <dc:language>en-US</dc:language>
  <cp:lastModifiedBy>johan</cp:lastModifiedBy>
  <dcterms:modified xsi:type="dcterms:W3CDTF">2004-01-19T12:55:00Z</dcterms:modified>
  <cp:revision>3</cp:revision>
  <dc:subject/>
  <dc:title>www</dc:title>
</cp:coreProperties>
</file>