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nl-NL" w:eastAsia="en-US"/>
        </w:rPr>
      </w:pPr>
      <w:r>
        <w:rPr>
          <w:sz w:val="20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211455</wp:posOffset>
            </wp:positionV>
            <wp:extent cx="1790700" cy="1343025"/>
            <wp:effectExtent l="0" t="0" r="0" b="0"/>
            <wp:wrapSquare wrapText="bothSides"/>
            <wp:docPr id="1" name="logo%20Wemm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Wemm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325755</wp:posOffset>
                </wp:positionV>
                <wp:extent cx="4000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nseil communal du 14 octobre 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écis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-25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nseil communal du 14 octobre 2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éci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www.wemmel.be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info@wemmel.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pplication de l’article 28 du décret du 28 avril 1993 et du décret du 15 juillet 2002, tenant le règlement de la tutelle sur les commu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none"/>
        </w:rPr>
      </w:pPr>
      <w:r>
        <w:rPr>
          <w:u w:val="none"/>
        </w:rPr>
        <w:t>SEANCE PUBLIQU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Fabrique d’église Saint-Engelbert – budget pour l’année d’exercice 2004 : approuvé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brique d’église Saint-Servais – budget pour l’année d’exercice 2004 : approuvé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cédure réduite postes vacants pour l’année scolaire 2003-2004 – nomination définitive de l’Académie de Musique : Approuvé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cédure réduite postes vacants pour l’année scolaire 2003-2004 – nomination définitive à l’école communale néerlandophone – Assistant administratif : approuvé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cadémie de musique communale – heures de cours à charge de la caisse communale : approuvé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daptation de la description de fonction de fossoyeur : approuvé à l’unanimité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acance d’emploi fonctionnaire chargé de la jeunesse et de la culture : approuvé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chat parcelle « Av. des Quatre Vents » - Chaussée de Merchtem : approuvé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odification statut Haviland :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Approbation de la modification au statut comme rédigé par le conseil d’administration en séance du 11 août 2003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ésignation d’un représentant à l’assemblée générale Haviland. : M. Belgrado, conseiller, est désigné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ésignation d’un représentant à l’assemblée générale IWVB : M. Bosmans, conseiller, est désigné par 17 voix pour et 1 absten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aptation du règlement de roulage 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daptation règlement de roulage feux de signalisation à hauteur du carrefour Obberg/Av. Dr. H. Follet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daptation règlement de roulage : av. des Héron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daptation règlement de roulage zone 30 dans l’environ des école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daptation règlement de roulage zone 30 – marquages routiers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daptation règlement de roulage zone 30 – coussins casse-vitesse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daptation règlement de roulage zone 30 – passage pour piétons Av. Pr. Baudouin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daptation règlement de roulage zone 30 – ligne blanche ininterrompue av. Pr. Baudouin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daptation règlement de roulage zone 30 – stationnement  rue du Presbytère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daptation règlement de roulage zone 30 – stationnement av. De Raedemaeker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daptation règlement de roulage zone 30 – Marquage lignes blanches transversales hachurées av. De Raedemaeker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daptation règlement de roulage zone 30 – Marquage lignes blanches transversales hachurées av. J. Vanden Broeck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daptation règlement de roulage zone 30 – rétrécissement de la route rue J. Vanden Broeck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daptation règlement de roulage zone 30 – autobus de l’école rue P. Vertongen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daptation règlement de roulage zone 30 – marquages routiers Winkel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daptation règlement de roulage zone 30 – axe rue Vander Zijpen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daptation règlement de roulage zone 30 – stationnement rue Vander Zijp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nalisations d’utilité publiqu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chat des tapis destinés à protéger le sol du Hall des Sports </w:t>
      </w:r>
    </w:p>
    <w:p>
      <w:pPr>
        <w:pStyle w:val="TextBodyIndent"/>
        <w:rPr/>
      </w:pPr>
      <w:r>
        <w:rPr/>
        <w:t>Approbation du devis particulier et de l’estimation d’ un montant de € 16.000, pour l’achat des tapis destinés à protéger le sol du hall des sports, par  procédure négocié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pprobation du  règlement d’ordre intérieur pour la composition d’un comité communal de gestion  dans le cadre de la convention de mobilité : Approuvé avec 17 voix pour et une absten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bations du  devis particulier et de l’ estimation pour le renouvellement des feux de circulation sur la route principale à hauteur de la rue du Presbytère, de l’Av. des Etangs et Obberg.</w:t>
      </w:r>
    </w:p>
    <w:p>
      <w:pPr>
        <w:pStyle w:val="Normal"/>
        <w:ind w:left="708" w:hanging="0"/>
        <w:rPr/>
      </w:pPr>
      <w:r>
        <w:rPr>
          <w:sz w:val="24"/>
        </w:rPr>
        <w:t>Approbation du devis particulier et de l’ estimation d’un montant de € 119.427,00 – par appel d’offres généra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bation du devis particulier et de l’ estimation pour la livraison et le placement des panneaux de signalisation</w:t>
      </w:r>
    </w:p>
    <w:p>
      <w:pPr>
        <w:pStyle w:val="Normal"/>
        <w:ind w:left="708" w:hanging="0"/>
        <w:rPr/>
      </w:pPr>
      <w:r>
        <w:rPr>
          <w:sz w:val="24"/>
        </w:rPr>
        <w:t xml:space="preserve">Approbation du devis particulier et de l’ estimation d’ un montant de € 43.257,50 – par procédure négociée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bation du  devis particulier et de l’ estimation pour la livraison et le placement des coussins casse-vitesse pour le zone 30</w:t>
      </w:r>
    </w:p>
    <w:p>
      <w:pPr>
        <w:pStyle w:val="TextBodyIndent"/>
        <w:rPr/>
      </w:pPr>
      <w:r>
        <w:rPr/>
        <w:t xml:space="preserve">Approbation du devis particulier et de l’estimation d’ un montant de € 43.560 – par  procédure négociée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bation de l’ordonnance de police permettant l’installation, à l’essai, de coussins et de la signalisation pour la zone 30 – Winkel (sortie de l’école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Zone 30 temporaire rue Winkel à hauteur de la sortie de l’écol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bation du devis particulier et de l’ estimation des travaux de chaussée Avenue J. Van Gysel</w:t>
      </w:r>
    </w:p>
    <w:p>
      <w:pPr>
        <w:pStyle w:val="Normal"/>
        <w:ind w:left="708" w:hanging="0"/>
        <w:rPr/>
      </w:pPr>
      <w:r>
        <w:rPr>
          <w:sz w:val="24"/>
        </w:rPr>
        <w:t>Approbation du devis particulier et de l’ estimation d’ un montant de € 857.222,38 – par adjudication publiqu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HUIS CLO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cenciement d’un membre du personn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sonnel Ecole Communale néerlandopho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sonnel Ecole communale francopho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sonnel Académie de musique commu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a liste est à votre disposition au secrétariat – av. Dr. H. Follet 28 – 1780 Wemmel, tous les jours ouvrables de 8h30 à 11h30 et ceci jusqu’au 5 novemb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 ordonnance :</w:t>
      </w:r>
    </w:p>
    <w:p>
      <w:pPr>
        <w:pStyle w:val="Normal"/>
        <w:rPr>
          <w:sz w:val="24"/>
        </w:rPr>
      </w:pPr>
      <w:r>
        <w:rPr>
          <w:sz w:val="24"/>
        </w:rPr>
        <w:t xml:space="preserve">Le secrétaire </w:t>
        <w:tab/>
        <w:tab/>
        <w:tab/>
        <w:tab/>
        <w:tab/>
        <w:tab/>
        <w:tab/>
        <w:tab/>
        <w:t>Le Bourgmestre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(s) J. LUYKX</w:t>
        <w:tab/>
        <w:tab/>
        <w:tab/>
        <w:tab/>
        <w:tab/>
        <w:tab/>
        <w:tab/>
        <w:tab/>
        <w:t>(s) M. Van Langenho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5:10:00Z</dcterms:created>
  <dc:creator>Feli</dc:creator>
  <dc:description/>
  <dc:language>en-US</dc:language>
  <cp:lastModifiedBy>johan</cp:lastModifiedBy>
  <cp:lastPrinted>2003-12-29T13:10:00Z</cp:lastPrinted>
  <dcterms:modified xsi:type="dcterms:W3CDTF">2004-01-14T15:10:00Z</dcterms:modified>
  <cp:revision>2</cp:revision>
  <dc:subject/>
  <dc:title>CONSEIL COMMUNAL DU 22 DECEMBRE 2003</dc:title>
</cp:coreProperties>
</file>