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ardi 14 octobre 2003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ardi 14 octobre 2003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abrique d’église Saint-Engelbert – budget d’année d’exercice 2004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abrique d’église Saint-Servais – budget d’année d’exercice 2004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Procédure réduite postes vacants pour l’année scolaire 2003-2004 – nomination définitive de l’Académie de Musique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rocédure réduite postes vacants pour l’année scolaire 2003-2004 – nomination définitive à l’école communale néerlandophone – Assistant administratif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adémie de musique communale – heures de cours à charge de la caisse communal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Adaptation de la description de fonction de fossoyeur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Vacance fonction fonctionnaire pour la jeunesse et pour la cultur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parcelle « Vierwindenlaan » - Chaussée de Merchtem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Modification 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signation d’un représentant à l’assemblée générale Haviland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Désignation d’un représentant à l’assemblée générale IWVB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daptation du règlement de roulag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analisations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hat des tapis destinés à protéger le sol du Hall des Sport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mposition du comité de gérance communale service mobilité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s devis particulier et estimation pour le renouvellement des feux de circulation sur la route principale à hauteur du « Pastorijstraat, Vijverslaan, Obberg »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 pour la livraison et le placement des panneaux de signalisation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 pour la livraison et placement des coussins pour le zone 30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 l’ordonnance de police pour une mise en place à l’essai pour la zone 30 – Winkel (sortie de l’école)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 des travaux de route Avenue J. Van Gysel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  <w:t>HUIS CLOS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Licenciement d’un membre du personne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Ecole Communale néerland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Ecole communale franc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ersonnel Académie de musique communa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Wemmel, le 6 octobre 200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48:00Z</dcterms:created>
  <dc:creator>guy</dc:creator>
  <dc:description/>
  <dc:language>en-US</dc:language>
  <cp:lastModifiedBy>johan</cp:lastModifiedBy>
  <dcterms:modified xsi:type="dcterms:W3CDTF">2004-01-19T12:56:00Z</dcterms:modified>
  <cp:revision>3</cp:revision>
  <dc:subject/>
  <dc:title>www</dc:title>
</cp:coreProperties>
</file>