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Commune d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Ordre du jour conseil communa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Le jeudi 28 août 2003 à 19h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Salle du conseil de la maison commun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fr-FR"/>
                              </w:rPr>
                              <w:t>ièm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 xml:space="preserve"> ét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fr-FR"/>
                              </w:rPr>
                              <w:t>Avenue Dr. H. Follet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Commune d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Ordre du jour conseil communa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Le jeudi 28 août 2003 à 19h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Salle du conseil de la maison communa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fr-FR"/>
                        </w:rPr>
                        <w:t>ième</w:t>
                      </w: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 xml:space="preserve"> ét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fr-FR"/>
                        </w:rPr>
                        <w:t>Avenue Dr. H. Follet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de la démission  d’un conseiller communal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Installation nouveau conseiller – prestation de serment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 xml:space="preserve">Ratification approbation modification au budget n° 1 et 2 – exercice 2003 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pte ASBL Pro Humanitate – 2002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aissance de la ratification de l’ordonnance de police concernant le shop d’automat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termination du règlement interne pour concierg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odification des  statuts IWVB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x d’entrée – soirée causeri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des échelles barémiques salariales du personnel enseignant à partir du 01/06/2003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lôture domaine de l’école – approbation du devis particulier – procédure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Travaux de restauration de l’ancien presbytère – travaux non prévus : restauration “Laarmansmuur”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chat d’une voiture balayeuse : approbation du devis particulier et estim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hésion auprès de “Gedis” en vue de l’achat commun d’énergi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daptation du règlement de roulag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analisations d’utilité publiqu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e la convention de prestations de service avec la S.A. Aquafin dans le cadre du développement de l’infrastructure communale de l’épuration des eaux usé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Approbation d’une motion  de la “ Regio Net Vlaams Brabant”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Lotissement “De Costerstraat” à l’avenue Stijn Streuvels : approbation de la convention commune –lotisseur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Commission de gestion Beverbos – Nomination des membres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Dénomination d’une rue – approbat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Ordonnance de police Place Cdt. J. De Block – fêtes de quartier des commerçants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Heading1"/>
        <w:ind w:left="360" w:hanging="0"/>
        <w:jc w:val="left"/>
        <w:rPr>
          <w:sz w:val="24"/>
          <w:lang w:val="en-GB"/>
        </w:rPr>
      </w:pPr>
      <w:r>
        <w:rPr>
          <w:sz w:val="24"/>
          <w:lang w:val="en-GB"/>
        </w:rPr>
        <w:t>SEANCE A HUIS CLOS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ise de connaissance des décisions de suspension et maintien de la décision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Mise en disponibilité d’un membre du personnel pour cause de maladi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romotion de la directrice de l’école francophone</w:t>
      </w:r>
    </w:p>
    <w:p>
      <w:pPr>
        <w:pStyle w:val="Normal"/>
        <w:numPr>
          <w:ilvl w:val="0"/>
          <w:numId w:val="2"/>
        </w:numPr>
        <w:rPr>
          <w:sz w:val="24"/>
          <w:lang w:val="fr-BE"/>
        </w:rPr>
      </w:pPr>
      <w:r>
        <w:rPr>
          <w:sz w:val="24"/>
          <w:lang w:val="fr-BE"/>
        </w:rPr>
        <w:t>Personnel de l’école communale néerlandophone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4"/>
          <w:lang w:val="fr-BE"/>
        </w:rPr>
      </w:pPr>
      <w:r>
        <w:rPr>
          <w:sz w:val="24"/>
          <w:lang w:val="fr-BE"/>
        </w:rPr>
        <w:tab/>
        <w:t>26. Personnel de l’école communale francopho</w:t>
      </w:r>
      <w:r>
        <w:rPr>
          <w:lang w:val="fr-BE"/>
        </w:rPr>
        <w:t>ne</w:t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b/>
          <w:b/>
          <w:bCs/>
          <w:sz w:val="24"/>
          <w:lang w:val="fr-BE"/>
        </w:rPr>
      </w:pPr>
      <w:r>
        <w:rPr>
          <w:b/>
          <w:bCs/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Wemmel, le 20 août 2003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Par ordonnance :</w:t>
      </w:r>
    </w:p>
    <w:p>
      <w:pPr>
        <w:pStyle w:val="Normal"/>
        <w:rPr>
          <w:sz w:val="24"/>
          <w:lang w:val="fr-BE"/>
        </w:rPr>
      </w:pPr>
      <w:r>
        <w:rPr>
          <w:sz w:val="24"/>
          <w:lang w:val="fr-BE"/>
        </w:rPr>
        <w:t>Le secrétaire</w:t>
        <w:tab/>
        <w:tab/>
        <w:tab/>
        <w:tab/>
        <w:tab/>
        <w:tab/>
        <w:tab/>
        <w:tab/>
        <w:t xml:space="preserve">                   le bourgmestre</w:t>
      </w:r>
    </w:p>
    <w:p>
      <w:pPr>
        <w:pStyle w:val="Normal"/>
        <w:rPr>
          <w:sz w:val="24"/>
          <w:lang w:val="nl-BE"/>
        </w:rPr>
      </w:pPr>
      <w:r>
        <w:rPr>
          <w:sz w:val="24"/>
          <w:lang w:val="nl-BE"/>
        </w:rPr>
        <w:t>(s) Mad. J. Luykx</w:t>
        <w:tab/>
        <w:tab/>
        <w:tab/>
        <w:tab/>
        <w:tab/>
        <w:tab/>
        <w:t xml:space="preserve">                 (s) M. Van Langenhove</w:t>
      </w:r>
    </w:p>
    <w:p>
      <w:pPr>
        <w:pStyle w:val="Normal"/>
        <w:ind w:left="360" w:hanging="0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ind w:left="360" w:hanging="0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ind w:left="360" w:hanging="0"/>
        <w:jc w:val="both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fr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34:00Z</dcterms:created>
  <dc:creator>guy</dc:creator>
  <dc:description/>
  <dc:language>en-US</dc:language>
  <cp:lastModifiedBy>guy</cp:lastModifiedBy>
  <dcterms:modified xsi:type="dcterms:W3CDTF">2003-08-26T12:07:00Z</dcterms:modified>
  <cp:revision>16</cp:revision>
  <dc:subject/>
  <dc:title>www</dc:title>
</cp:coreProperties>
</file>