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8 augustus 2003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8 augustus 2003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ontslag gemeenteraadsli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stallatie nieuw gemeenteraadslid – eedaflegg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goedkeuring begrotingswijziging 1 en 2 – dj. 200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  <w:lang w:val="en-US"/>
        </w:rPr>
      </w:pPr>
      <w:r>
        <w:rPr>
          <w:sz w:val="24"/>
          <w:lang w:val="en-US"/>
        </w:rPr>
        <w:t>Rekening vzw Pro Humanitate – 200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bekrachtiging politieverordening automatenshop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huishoudelijk reglement voor huisbewaarder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atutenwijziging IWVB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komprijs – causerieavond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Aanpassing salarisschalen onderwijzend personeel vanaf 01/06/2003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fsluiting schooldomein – goedkeuring bijzonder bestek – openbare procedur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Restauratiewerken voormalige pastorij – meerwerken : restauratie “Laarmansmuur”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nkoop borstel- en veegmachine : goedkeuring bijzonder bestek en ram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sluiting bij “Gedis” voor de gemeenschappelijke aankoop van energ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Aanpassing verkeersregle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Nutsleidi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dienstverleningsovereenkomst met de nv Aquafin inzake de uitbouw van gemeentelijk afvalwaterzuiveringsinfrastructu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motie ter ondersteuning van het Regio Net Vlaams-Braba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erkaveling “De Costerstraat” aan de Stijn Streuvelslaan : goedkeuring overeenkomst gemeente – verkavelaa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Beheerscommissie Beverbos – aanstelling lede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Straatbenaming – goedkeur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olitieverordening – Cdt. J. De Blockplein – wijkfeesten Middenstan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left="360" w:hanging="0"/>
        <w:jc w:val="left"/>
        <w:rPr>
          <w:sz w:val="24"/>
          <w:u w:val="single"/>
        </w:rPr>
      </w:pPr>
      <w:r>
        <w:rPr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ame schorsingsbesluiten en handhaving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Indisponibiliteitsstelling personeelslid wegens ziekt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vordering directrice Franse schoo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Personeel gemeentelijke Nederlandstalige basisschool</w:t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>26. Personeel gemeentelijke Franstalige basisschool</w:t>
      </w:r>
    </w:p>
    <w:p>
      <w:pPr>
        <w:pStyle w:val="Normal"/>
        <w:rPr/>
      </w:pPr>
      <w:r>
        <w:rPr/>
      </w:r>
    </w:p>
    <w:p>
      <w:pPr>
        <w:pStyle w:val="Heading3"/>
        <w:tabs>
          <w:tab w:val="left" w:pos="171" w:leader="none"/>
          <w:tab w:val="left" w:pos="454" w:leader="none"/>
          <w:tab w:val="left" w:pos="567" w:leader="none"/>
          <w:tab w:val="left" w:pos="5954" w:leader="none"/>
        </w:tabs>
        <w:ind w:left="567" w:hanging="567"/>
        <w:rPr/>
      </w:pPr>
      <w:r>
        <w:rPr/>
        <w:t>Wemmel,  20 augustus  2003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3T11:34:00Z</dcterms:created>
  <dc:creator>guy</dc:creator>
  <dc:description/>
  <dc:language>en-US</dc:language>
  <cp:lastModifiedBy>guy</cp:lastModifiedBy>
  <dcterms:modified xsi:type="dcterms:W3CDTF">2003-08-26T12:05:00Z</dcterms:modified>
  <cp:revision>6</cp:revision>
  <dc:subject/>
  <dc:title>www</dc:title>
</cp:coreProperties>
</file>