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Maandag 31 maart 2003 te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Maandag 31 maart 2003 te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Huurovereenkomst gemeente Wemmel – politiezone AMO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Verkoop perceel grond (Reigerslaan – Maalbe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Reglement van retributie op het ophalen van grof huishoudelijk en commercieel afval, invoering retributiereglement op het verwerken van huisvuil, GFT, bouwafval, grof vuil en PMD – aanpass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Goedkeuring milieujaarprogramma 200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Voorlopige goedkeuring gemeentelijk containerpark – BPA containerpa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Vernieuwen vloer sporthall</w:t>
      </w:r>
    </w:p>
    <w:p>
      <w:pPr>
        <w:pStyle w:val="TextBodyIndent"/>
        <w:rPr>
          <w:lang w:val="nl-BE"/>
        </w:rPr>
      </w:pPr>
      <w:r>
        <w:rPr>
          <w:lang w:val="nl-BE"/>
        </w:rPr>
        <w:t>Lot 1 : bijzonder bestek en raming voor de uitbraak en de vernieuwing vloer bmv een algemene offerteaanvraag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4"/>
        </w:rPr>
      </w:pPr>
      <w:r>
        <w:rPr>
          <w:sz w:val="24"/>
        </w:rPr>
        <w:t>Lot 2 : Bijzonder bestek en raming voor de vernieuwing van de sporttoestellen bmv onderhandelingsprocedure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4"/>
        </w:rPr>
      </w:pPr>
      <w:r>
        <w:rPr>
          <w:sz w:val="24"/>
        </w:rPr>
        <w:t>Lot 3 : Aanbrengen van nieuwe belijning bmv onderhandelingsproced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bijzonder bestek, plannen en raming voor de vernieuwing van de dakbekleding van de voormalige cafetaria op het sportcomple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fvalwatercollector Maalbeek : reiniging collector en uitvoering van een camerainspectie bmv onderhandelingsproced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bijzonder bestek en raming voor de levering van poorten en afsluitingen voor het schooldome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bijzonder bestek en raming voor de vernieuwing van de PC-server van de gemeentelijke administrat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Turnzaal : brandbeveiligingswerken</w:t>
      </w:r>
    </w:p>
    <w:p>
      <w:pPr>
        <w:pStyle w:val="TextBodyIndent"/>
        <w:rPr>
          <w:lang w:val="nl-BE"/>
        </w:rPr>
      </w:pPr>
      <w:r>
        <w:rPr>
          <w:lang w:val="nl-BE"/>
        </w:rPr>
        <w:t>Lot 1 : Bijzonder bestek en raming mbt schrijnwerken (brandwerende deuren en plafondplaten) bmv onderhandelingsprocedure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4"/>
        </w:rPr>
      </w:pPr>
      <w:r>
        <w:rPr>
          <w:sz w:val="24"/>
        </w:rPr>
        <w:t>Lot 2 : Bijzonder bestek en raming mbt schilder- en parketwerken bmv onderhandelingsprocedure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4"/>
        </w:rPr>
      </w:pPr>
      <w:r>
        <w:rPr>
          <w:sz w:val="24"/>
        </w:rPr>
        <w:t>Goedkeuring budget voor allerhande aankopen bij verschillende leveranciers bmv onderhandelingsprocedure voor werken in eigen beheer (electriciteit, verlichting, signalisatie …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Nutsleiding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anpassing verkeersregl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Franstalige kleuterschool : verfraaiingswerken</w:t>
      </w:r>
    </w:p>
    <w:p>
      <w:pPr>
        <w:pStyle w:val="TextBodyIndent"/>
        <w:rPr>
          <w:lang w:val="nl-BE"/>
        </w:rPr>
      </w:pPr>
      <w:r>
        <w:rPr>
          <w:lang w:val="nl-BE"/>
        </w:rPr>
        <w:t>Lot 1  : bijzonder bestek en raming mbt leveren en plaatsen van een inbraak- en brandbeveiligingssysteem bmv onderhandelingsprocedure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4"/>
        </w:rPr>
      </w:pPr>
      <w:r>
        <w:rPr>
          <w:sz w:val="24"/>
        </w:rPr>
        <w:t>Lot 2 : Vernieuwen afsluiting en poorten bmv onderhandelingsprocedure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4"/>
        </w:rPr>
      </w:pPr>
      <w:r>
        <w:rPr>
          <w:sz w:val="24"/>
        </w:rPr>
        <w:t>Lot 3 : plaatsen van lino in speelzaal bmv onderhandelingsproced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Bekrachtiging fuifchar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statutenwijziging IWV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duiding 2 commissarissen bij IWV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Bestemmingswijziging telefoonvergoeding mandataris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emeentelijke bouwverordening – Plaatsen van publiciteitsinrichtingen, uithangborden en andere reclamedrag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Beroep bij de Raad van State : milieuvergunningsdoss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rinciepsbeslissing forward fixing Dex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Verbreking consensus – toepassing art. 107 nieuwe gemeentewet – regularisatieaanvraa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Heading1"/>
        <w:ind w:left="0" w:hanging="0"/>
        <w:jc w:val="left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Heading2"/>
        <w:rPr/>
      </w:pPr>
      <w:r>
        <w:rPr/>
        <w:t>GEHEIME  ZITTIN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ersoneel gemeentelijke Nederlandstalige basisscho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ersoneel gemeentelijke Franstalige basisschool</w:t>
      </w:r>
    </w:p>
    <w:p>
      <w:pPr>
        <w:pStyle w:val="Heading3"/>
        <w:tabs>
          <w:tab w:val="left" w:pos="171" w:leader="none"/>
          <w:tab w:val="left" w:pos="454" w:leader="none"/>
          <w:tab w:val="left" w:pos="567" w:leader="none"/>
          <w:tab w:val="left" w:pos="5954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171" w:leader="none"/>
          <w:tab w:val="left" w:pos="454" w:leader="none"/>
          <w:tab w:val="left" w:pos="567" w:leader="none"/>
          <w:tab w:val="left" w:pos="5954" w:leader="none"/>
        </w:tabs>
        <w:ind w:left="567" w:hanging="567"/>
        <w:rPr/>
      </w:pPr>
      <w:r>
        <w:rPr/>
      </w:r>
    </w:p>
    <w:p>
      <w:pPr>
        <w:pStyle w:val="Heading3"/>
        <w:tabs>
          <w:tab w:val="left" w:pos="171" w:leader="none"/>
          <w:tab w:val="left" w:pos="454" w:leader="none"/>
          <w:tab w:val="left" w:pos="567" w:leader="none"/>
          <w:tab w:val="left" w:pos="5954" w:leader="none"/>
        </w:tabs>
        <w:ind w:left="567" w:hanging="567"/>
        <w:rPr/>
      </w:pPr>
      <w:r>
        <w:rPr/>
        <w:t>Wemmel,  21 maart  2003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pdracht 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</w:rPr>
      </w:pPr>
      <w:r>
        <w:rPr>
          <w:sz w:val="24"/>
        </w:rPr>
        <w:t>de sekretaris</w:t>
        <w:tab/>
        <w:t>de burgemeester</w:t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J. LUYKX</w:t>
        <w:tab/>
        <w:t>(g) M. VAN LANGENHOV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34:00Z</dcterms:created>
  <dc:creator>guy</dc:creator>
  <dc:description/>
  <dc:language>en-US</dc:language>
  <cp:lastModifiedBy>guy</cp:lastModifiedBy>
  <dcterms:modified xsi:type="dcterms:W3CDTF">2003-03-25T07:19:00Z</dcterms:modified>
  <cp:revision>3</cp:revision>
  <dc:subject/>
  <dc:title>www</dc:title>
</cp:coreProperties>
</file>