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13 février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13 février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lang w:val="fr-BE"/>
        </w:rPr>
      </w:pPr>
      <w:r>
        <w:rPr>
          <w:b w:val="false"/>
          <w:bCs w:val="false"/>
          <w:u w:val="none"/>
          <w:lang w:val="fr-BE"/>
        </w:rPr>
        <w:t>SEANCE PUBLIQUE</w:t>
        <w:br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Ordonnance de police 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course cycliste pour juniors le 11 mai 2003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course cycliste pour juniors le 13 avril 2003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cours cycliste pour juniors le 15 août 2003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Approuvé à l’unanimité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a) Annulation décision conseil communal règlement de roulage en ce qui concerne la chée de Merchtem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b) Nouvelle décision règlement de roulage chée de Merchtem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Deux décisions approuvées à l’unanimité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Restauration ancien presbytère phase 1 – approbation dépenses supplémentaires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Ces dépenses supplémentaires sont causées par la mise à jour des prix.  Cette décision est approuvée à l’unanimité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Confirmation rédaction plan de structure urbanistique.  Approuvé à l ‘unanimité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Convention entre la commune et Natuurpunt.</w:t>
      </w:r>
    </w:p>
    <w:p>
      <w:pPr>
        <w:pStyle w:val="Heading"/>
        <w:ind w:left="360" w:hanging="0"/>
        <w:jc w:val="left"/>
        <w:rPr/>
      </w:pPr>
      <w:r>
        <w:rPr>
          <w:b w:val="false"/>
          <w:u w:val="none"/>
          <w:lang w:val="fr-BE"/>
        </w:rPr>
        <w:t>Il est décidé à l’unanimité de mandater le collège des bourgmestre et échevins à contracter une convention avec Natuurpunt en ce qui concerne la gérance de Beverbo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Achat de 300 chaises – procédure de négociation – estimation € 15.000 – Approuvé à l’unanimité – Approuvé à l’unanimité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u w:val="none"/>
          <w:lang w:val="fr-BE"/>
        </w:rPr>
        <w:t>Achat de deux petites camionnettes – procédure de négociation – estimation € 11.000 par unité – approuvé à l’unanimité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Achat de deux grandes camionnettes – procédure de négociation – estimation € 23.500 par unité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Approbation avant-projet en vue de la rénovation des égoûts dans l’avenue des Etangs.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Approuvé à l’unanimité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u w:val="none"/>
          <w:lang w:val="fr-BE"/>
        </w:rPr>
        <w:t>Désignation administrateur délégué – Haviland.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Le conseil a décidé avec 13 voix  sur 21 membres présents de proposer Mad. Van Cauwenberghe Fernande au poste d’administrateur délégué chez Haviland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a) Cession gratuite de terrain à la commune par partie Carpriau-Riguel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b) Vente par la commune à divers.</w:t>
      </w:r>
    </w:p>
    <w:p>
      <w:pPr>
        <w:pStyle w:val="Heading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 xml:space="preserve">      </w:t>
      </w:r>
      <w:r>
        <w:rPr>
          <w:b w:val="false"/>
          <w:u w:val="none"/>
          <w:lang w:val="fr-BE"/>
        </w:rPr>
        <w:t>Cette décision est approuvée avec 19 voix pour est 1 abstention sur 20 membres présents.</w:t>
      </w:r>
    </w:p>
    <w:p>
      <w:pPr>
        <w:pStyle w:val="Heading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 xml:space="preserve">      </w:t>
      </w:r>
      <w:r>
        <w:rPr>
          <w:b w:val="false"/>
          <w:u w:val="none"/>
          <w:lang w:val="fr-BE"/>
        </w:rPr>
        <w:t xml:space="preserve">Cession gratuite par la partie Carpriau-Riguel d’une parcelle des terrain à la commune – </w:t>
      </w:r>
    </w:p>
    <w:p>
      <w:pPr>
        <w:pStyle w:val="Heading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 xml:space="preserve">      </w:t>
      </w:r>
      <w:r>
        <w:rPr>
          <w:b w:val="false"/>
          <w:u w:val="none"/>
          <w:lang w:val="fr-BE"/>
        </w:rPr>
        <w:t xml:space="preserve">Av.Stijn Streuvels.   Retrait de la parcelle de terrain du domaine public et vente à trois </w:t>
      </w:r>
    </w:p>
    <w:p>
      <w:pPr>
        <w:pStyle w:val="Heading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 xml:space="preserve">      </w:t>
      </w:r>
      <w:r>
        <w:rPr>
          <w:b w:val="false"/>
          <w:u w:val="none"/>
          <w:lang w:val="fr-BE"/>
        </w:rPr>
        <w:t>rivérains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Ordonnance communale de bâtir – placement de panneaux publicitaires enseignes et autres signaux publicitaires.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 xml:space="preserve">Sur proposition de Mad . de Suray N. – échevin de l’urbanisme – ce point est reporté. 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Cette décision est prise à l’unanimité.</w:t>
      </w:r>
    </w:p>
    <w:p>
      <w:pPr>
        <w:pStyle w:val="Heading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Point 13 et 14 sont mis à l’unanimité à l’ordre du jour pour cause d’extrême urgenc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u w:val="none"/>
          <w:lang w:val="fr-BE"/>
        </w:rPr>
        <w:t>Livraison de sacs poubelle récyclables pour les années de service 2003 et 2004 – procédure de négociation – estimation  € 133.100 – Approuvé à l’unanimité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 xml:space="preserve"> </w:t>
      </w:r>
      <w:r>
        <w:rPr>
          <w:b w:val="false"/>
          <w:u w:val="none"/>
          <w:lang w:val="fr-BE"/>
        </w:rPr>
        <w:t>Livraison de sacs poubelle en plastic pour l’année de service 2004 – procédure de négociation – estimation € 36.300 – Approuvé à l’unanimité</w:t>
      </w:r>
    </w:p>
    <w:p>
      <w:pPr>
        <w:pStyle w:val="Heading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 xml:space="preserve"> </w:t>
      </w:r>
    </w:p>
    <w:p>
      <w:pPr>
        <w:pStyle w:val="Heading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</w:r>
    </w:p>
    <w:p>
      <w:pPr>
        <w:pStyle w:val="Heading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SEANCE A HUIS CLOS</w:t>
        <w:br/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u w:val="none"/>
          <w:lang w:val="fr-BE"/>
        </w:rPr>
        <w:t>désignation personnel de l’école néerlandophon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désignation personnel de l’école francophon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désignation personnel de l’école francophon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désignation personnel de l’académie de musique</w:t>
      </w:r>
    </w:p>
    <w:p>
      <w:pPr>
        <w:pStyle w:val="Heading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</w:r>
    </w:p>
    <w:p>
      <w:pPr>
        <w:pStyle w:val="Heading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Cette liste est à consulter au secrétariat – maison communale – av. Dr.H. Follet 28 – 1780 Wemmel  tous les jours ouvrables de 8h30 à 11h30 est ce jusqu’au 28 février prochain.</w:t>
      </w:r>
    </w:p>
    <w:p>
      <w:pPr>
        <w:pStyle w:val="Heading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  <w:lang w:val="fr-BE"/>
        </w:rPr>
      </w:pPr>
      <w:r>
        <w:rPr>
          <w:b w:val="false"/>
          <w:bCs w:val="false"/>
          <w:sz w:val="24"/>
          <w:u w:val="none"/>
          <w:lang w:val="fr-BE"/>
        </w:rPr>
      </w:r>
    </w:p>
    <w:p>
      <w:pPr>
        <w:pStyle w:val="Heading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</w:r>
    </w:p>
    <w:p>
      <w:pPr>
        <w:pStyle w:val="Heading"/>
        <w:jc w:val="left"/>
        <w:rPr>
          <w:b w:val="false"/>
          <w:b w:val="false"/>
          <w:u w:val="none"/>
          <w:lang w:val="fr-BE"/>
        </w:rPr>
      </w:pPr>
      <w:r>
        <w:rPr>
          <w:b w:val="false"/>
          <w:u w:val="none"/>
          <w:lang w:val="fr-BE"/>
        </w:rPr>
        <w:t>Wemmel, le 18 février 2003</w:t>
      </w:r>
    </w:p>
    <w:p>
      <w:pPr>
        <w:pStyle w:val="Normal"/>
        <w:rPr>
          <w:b/>
          <w:b/>
          <w:sz w:val="24"/>
          <w:u w:val="none"/>
          <w:lang w:val="fr-BE"/>
        </w:rPr>
      </w:pPr>
      <w:r>
        <w:rPr>
          <w:b/>
          <w:sz w:val="24"/>
          <w:u w:val="none"/>
          <w:lang w:val="fr-BE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01:00Z</dcterms:created>
  <dc:creator>Feli</dc:creator>
  <dc:description/>
  <dc:language>en-US</dc:language>
  <cp:lastModifiedBy>johan</cp:lastModifiedBy>
  <cp:lastPrinted>2003-12-29T13:10:00Z</cp:lastPrinted>
  <dcterms:modified xsi:type="dcterms:W3CDTF">2004-01-19T10:03:00Z</dcterms:modified>
  <cp:revision>4</cp:revision>
  <dc:subject/>
  <dc:title>CONSEIL COMMUNAL DU 22 DECEMBRE 2003</dc:title>
</cp:coreProperties>
</file>