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13 februari 2003 te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13 februari 2003 te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litieverordeni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anpassing verkeersreglem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novatie pastorij : goedkeuring meeruitgav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vestiging opmaak ruimtelijk structuurpl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vereenkomst gemeente-Natuurpu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edkeuring lastenboek aankoop 300 stoel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edkeuring lastenboek aankoop 2 kleine bestelwage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edkeuring lastenboek aankoop 2 grote bestelwage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edkeuring voorontwerp – Vijversla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anduiding afgevaardigd beheerder Havilan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ndafstand Stijn Streuvelsla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meentelijke bouwverordening – plaatsen publiciteitsborden, uithangborden en andere reclamedr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851"/>
        </w:tabs>
        <w:jc w:val="left"/>
        <w:rPr>
          <w:bCs/>
        </w:rPr>
      </w:pPr>
      <w:r>
        <w:rPr>
          <w:bCs/>
        </w:rPr>
        <w:t>GEHEIME   ZIT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eel gemeentelijke Nederlandstalige basisschoo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eel gemeentelijke Franstalige basisschoo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</w:rPr>
        <w:t>Personeel muziekacademie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Wemmel, 4 februari 2003</w:t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 opdracht :</w:t>
      </w:r>
    </w:p>
    <w:p>
      <w:pPr>
        <w:pStyle w:val="Heading1"/>
        <w:ind w:left="0" w:hanging="0"/>
        <w:jc w:val="left"/>
        <w:rPr/>
      </w:pPr>
      <w:r>
        <w:rPr/>
        <w:t>de sekretaris</w:t>
        <w:tab/>
        <w:tab/>
        <w:tab/>
        <w:tab/>
        <w:tab/>
        <w:tab/>
        <w:tab/>
        <w:tab/>
        <w:tab/>
        <w:t xml:space="preserve">           de burgemeester</w:t>
      </w:r>
    </w:p>
    <w:p>
      <w:pPr>
        <w:pStyle w:val="Normal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(g) J. LUYKX</w:t>
        <w:tab/>
        <w:tab/>
        <w:tab/>
        <w:tab/>
        <w:tab/>
        <w:tab/>
        <w:tab/>
        <w:tab/>
        <w:t xml:space="preserve">    (g) M. VAN LANGENHOVE</w:t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guy</cp:lastModifiedBy>
  <dcterms:modified xsi:type="dcterms:W3CDTF">2003-02-03T11:47:00Z</dcterms:modified>
  <cp:revision>4</cp:revision>
  <dc:subject/>
  <dc:title>www</dc:title>
</cp:coreProperties>
</file>