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-971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nseil communal du jeudi 16 janvi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7.6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nseil communal du jeudi 16 janvi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pplication de l’article 28 du décret du 28 avril 1993, concernant la réglementation de la tutelle sur les communes dans la Région néerlandoph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ANCE PUBL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stallation nouveau conseiller – prestation de serment.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M. Bosmans, premier successeur sur la liste LB – prête serment dans les mains du bourgmestre et est par conséquent installé comme conseiller communal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ASBL Wemmel-Sport – budget 2003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budget 2003 est approuvé avec 14 voix pour, et 4 abstensions sur 18 membres présent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SBL Pro-Humanitate – budget 2003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budget 2003 est approuvé avec 12 voix pour, et 6 abstensions sur 18 membres présents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apport annuel 2001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rapport annuel est approuvé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atification approbation modification au budget n° 1 et 2 – exercice 2002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conseil en prend connaissance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Budget communal 2003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budget communal exercice ordinaire et extraordinaire est approuvé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ntimes additionnels au précompte immobilier.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conseil fixe à l’unanimité 850 centimes additionnels au précompte immobilier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mpôt complémentaire à l’impôt des personnes physiques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Le conseil fixe à l’unanimité 6,5 % d’impôt complémentaire à l’impôt des personnes physiques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Circulation : </w:t>
        <w:tab/>
        <w:t>Passage pour piétons église Saint-Servais</w:t>
      </w:r>
    </w:p>
    <w:p>
      <w:pPr>
        <w:pStyle w:val="Normal"/>
        <w:ind w:left="2832" w:hanging="0"/>
        <w:rPr>
          <w:sz w:val="24"/>
          <w:lang w:val="fr-FR"/>
        </w:rPr>
      </w:pPr>
      <w:r>
        <w:rPr>
          <w:sz w:val="24"/>
          <w:lang w:val="fr-FR"/>
        </w:rPr>
        <w:t>Passage pour piétons et ligne blanche ininterrompu rue Robbrechts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Parking pour invalide rue du Panorama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Chée de Bruxell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ffiliation à l’intercommunale Havicrem</w:t>
      </w:r>
    </w:p>
    <w:p>
      <w:pPr>
        <w:pStyle w:val="Normal"/>
        <w:ind w:left="1065" w:hanging="0"/>
        <w:rPr>
          <w:sz w:val="24"/>
          <w:lang w:val="fr-FR"/>
        </w:rPr>
      </w:pPr>
      <w:r>
        <w:rPr>
          <w:sz w:val="24"/>
          <w:lang w:val="fr-FR"/>
        </w:rPr>
        <w:t>Il est décidé à l’unanimité à l’affiliation à l’intercommunale Havicrem en vue de la fondation et la gestion d’un crématoire intercommunal dans l’arrondissement Halle-Vilvoor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sz w:val="24"/>
          <w:lang w:val="fr-FR"/>
        </w:rPr>
        <w:t>Démission membre personnel communal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johan</cp:lastModifiedBy>
  <dcterms:modified xsi:type="dcterms:W3CDTF">2004-01-19T10:07:00Z</dcterms:modified>
  <cp:revision>15</cp:revision>
  <dc:subject/>
  <dc:title>www</dc:title>
</cp:coreProperties>
</file>