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16 januari 2003 te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16 januari 2003 te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Installatie nieuw gemeenteraadslid – eedafleggin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Begroting Wemmel-Sport – dienstjaar 200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Begroting Pro Humanitate – dienstjaar 200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Jaarverslag 2001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Kennisname goedkeuring begrotingswijziging 1 en 2 – dienstjaar 2002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Begroting gemeente – dienstjaar 200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Gemeentelijke opcentiemen op de roerende voorheffin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Aanvullende directe gemeentebelasting op de personenbelastin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Verkee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Toetreding tot intercommunale Havicrem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GEHEIME ZITTING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Ontslag lid gemeentepersoneel</w:t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Wemmel, 7 januari 2003</w:t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In opdracht :</w:t>
      </w:r>
    </w:p>
    <w:p>
      <w:pPr>
        <w:pStyle w:val="Heading1"/>
        <w:ind w:left="360" w:hanging="0"/>
        <w:jc w:val="left"/>
        <w:rPr/>
      </w:pPr>
      <w:r>
        <w:rPr/>
        <w:t>de sekretaris</w:t>
        <w:tab/>
        <w:tab/>
        <w:tab/>
        <w:tab/>
        <w:tab/>
        <w:tab/>
        <w:tab/>
        <w:tab/>
        <w:t xml:space="preserve">           de burgemeester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(g) J. LUYKX</w:t>
        <w:tab/>
        <w:tab/>
        <w:tab/>
        <w:tab/>
        <w:tab/>
        <w:tab/>
        <w:tab/>
        <w:t xml:space="preserve">    (g) M. VAN LANGENHOVE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guy</cp:lastModifiedBy>
  <dcterms:modified xsi:type="dcterms:W3CDTF">2003-01-23T13:13:00Z</dcterms:modified>
  <cp:revision>1</cp:revision>
  <dc:subject/>
  <dc:title>www</dc:title>
</cp:coreProperties>
</file>