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Les points 1 jusqu’ à 17 et 19 ont été approuvés. Points 18 est remis à une prochaine réun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4:30:00Z</dcterms:created>
  <dc:creator>feli</dc:creator>
  <dc:description/>
  <dc:language>en-US</dc:language>
  <cp:lastModifiedBy>feli</cp:lastModifiedBy>
  <dcterms:modified xsi:type="dcterms:W3CDTF">2002-08-29T14:30:00Z</dcterms:modified>
  <cp:revision>2</cp:revision>
  <dc:subject/>
  <dc:title>Punten 1 tot en met 17 en 19 werden goedgekend</dc:title>
</cp:coreProperties>
</file>