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5095</wp:posOffset>
            </wp:positionH>
            <wp:positionV relativeFrom="paragraph">
              <wp:posOffset>102870</wp:posOffset>
            </wp:positionV>
            <wp:extent cx="104394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Gemeentebestuur Wemme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elsdienst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. H. Folletlaan 28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80 Wemme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/462.05.40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/>
      </w:pPr>
      <w:r>
        <w:rPr>
          <w:rFonts w:cs="Tahoma" w:ascii="Tahoma" w:hAnsi="Tahoma"/>
          <w:sz w:val="20"/>
        </w:rPr>
        <w:t>Mail: personeelsdienst@wemmel.b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Voor vragen mbt. de functie-inhoud: afdeling vrije tijd en welzijn, 02/462.03.94 of vtw@wemmel.be.</w:t>
      </w:r>
    </w:p>
    <w:p>
      <w:pPr>
        <w:pStyle w:val="Heading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Kandidatuursformulier (C)</w:t>
      </w:r>
    </w:p>
    <w:p>
      <w:pPr>
        <w:pStyle w:val="Heading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onitoren gemeentelijke vakantieopvang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 bezorgen aan de personeelsdienst </w:t>
      </w:r>
      <w:r>
        <w:rPr>
          <w:rFonts w:cs="Tahoma" w:ascii="Tahoma" w:hAnsi="Tahoma"/>
          <w:b/>
          <w:color w:val="000000"/>
          <w:sz w:val="16"/>
          <w:szCs w:val="16"/>
        </w:rPr>
        <w:t>vóór 18 mei 2020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amen met </w:t>
      </w:r>
      <w:r>
        <w:rPr>
          <w:rFonts w:cs="Tahoma" w:ascii="Tahoma" w:hAnsi="Tahoma"/>
          <w:b/>
          <w:color w:val="000000"/>
          <w:sz w:val="16"/>
          <w:szCs w:val="16"/>
        </w:rPr>
        <w:t>motivatiebrief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Functie- inhou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Functieprofiel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318" w:hanging="284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BE"/>
              </w:rPr>
              <w:t>Activiteitenprogramma uitwerken voor de kinderen in de gemeentelijke vakantieopvang (2,5-12 jaa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318" w:hanging="284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BE"/>
              </w:rPr>
              <w:t>Begeleiden van de activiteiten in de gemeentelijke vakantieopva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318" w:hanging="284"/>
              <w:rPr>
                <w:rFonts w:ascii="Tahoma" w:hAnsi="Tahoma" w:cs="Tahoma"/>
                <w:color w:val="00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BE"/>
              </w:rPr>
              <w:t>Begeleiden van de kinderen tijdens de activiteiten georganiseerd door de gemeentelijke dienst Kinderopvang en 3Wplus vzw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283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BE"/>
              </w:rPr>
              <w:t>Bij voorkeur in het bezit zijn van een attest « (hoofd)animator in het jeugdwerk », of actief zijn in een jeugdbeweging of pedagogische of mensgerichte studies vol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283"/>
              <w:rPr/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BE"/>
              </w:rPr>
              <w:t>Creatief, enthousiast, verantwoordelijk zijn, graag omgaan met kinderen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nl-B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283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BE"/>
              </w:rPr>
              <w:t>Creatieve speelideeën hebben, deze ideeën kunnen uitwerken en organise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283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BE"/>
              </w:rPr>
              <w:t>Minimum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17 jaar z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283"/>
              <w:rPr>
                <w:rFonts w:ascii="Tahoma" w:hAnsi="Tahoma" w:cs="Tahoma"/>
                <w:color w:val="000000"/>
                <w:sz w:val="16"/>
                <w:szCs w:val="16"/>
                <w:lang w:val="nl-B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BE"/>
              </w:rPr>
              <w:t>Een praktische kennis van de Franse/Nederlandse taal bezitten.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ind w:hanging="284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Persoonlijke gegeven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776"/>
        <w:gridCol w:w="242"/>
        <w:gridCol w:w="2729"/>
      </w:tblGrid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a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shadow/>
                <w:color w:val="000000"/>
                <w:sz w:val="20"/>
              </w:rPr>
            </w:pPr>
            <w:r>
              <w:rPr>
                <w:rFonts w:cs="Tahoma" w:ascii="Tahoma" w:hAnsi="Tahoma"/>
                <w:shadow/>
                <w:color w:val="000000"/>
                <w:sz w:val="20"/>
              </w:rPr>
            </w:r>
          </w:p>
        </w:tc>
        <w:tc>
          <w:tcPr>
            <w:tcW w:w="2729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adow/>
              </w:rPr>
              <w:t>PASFOTO VERPLICHT</w:t>
            </w:r>
          </w:p>
        </w:tc>
      </w:tr>
      <w:tr>
        <w:trPr>
          <w:trHeight w:val="27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oornaa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Rijksregisternumm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boortedatu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efoonnumm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sm-numm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-mai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keningnumm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hanging="284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Ervaring en opleiding (selectiecriteria)</w:t>
      </w:r>
    </w:p>
    <w:p>
      <w:pPr>
        <w:pStyle w:val="Normal"/>
        <w:spacing w:lineRule="auto" w:line="276"/>
        <w:ind w:left="-284" w:hanging="0"/>
        <w:rPr/>
      </w:pPr>
      <w:r>
        <w:rPr>
          <w:rFonts w:cs="Tahoma" w:ascii="Tahoma" w:hAnsi="Tahoma"/>
          <w:i/>
          <w:color w:val="000000"/>
          <w:sz w:val="16"/>
          <w:szCs w:val="16"/>
        </w:rPr>
        <w:t>Kruis in onderstaande tabel aan over welke ervaring u beschikt in het werken met kinderen. Geef indien nodig de naam van de betreffende jeugdbeweging of speelpleinwerking op.</w:t>
      </w:r>
    </w:p>
    <w:p>
      <w:pPr>
        <w:pStyle w:val="Normal"/>
        <w:spacing w:lineRule="auto" w:line="276"/>
        <w:ind w:left="-284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k ben in het bezit van een attest “(hoofd)animator in het jeugdwerk” (kopie bijvoegen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5" w:leader="dot"/>
              </w:tabs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k geef leiding in een jeugdbeweging:  ……………………………………………………………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5" w:leader="dot"/>
              </w:tabs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k heb speelpleinervaring: ………………………………………………………………………………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5" w:leader="dot"/>
              </w:tabs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k volg pedagogische studies*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255" w:leader="dot"/>
              </w:tabs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*Lerarenopleiding: kleuter-, lager of  secundair onderwijs.</w:t>
            </w:r>
          </w:p>
          <w:p>
            <w:pPr>
              <w:pStyle w:val="Normal"/>
              <w:tabs>
                <w:tab w:val="clear" w:pos="709"/>
                <w:tab w:val="left" w:pos="8255" w:leader="dot"/>
              </w:tabs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*Andere hogere studies: pedagogie, orthopedagogie, psychologie, agogiek, lichamelijke opvoeding, …</w:t>
            </w:r>
          </w:p>
          <w:p>
            <w:pPr>
              <w:pStyle w:val="Normal"/>
              <w:tabs>
                <w:tab w:val="clear" w:pos="709"/>
                <w:tab w:val="left" w:pos="8255" w:leader="dot"/>
              </w:tabs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* Secundair onderwijs: mensgerichte studies: Humane wetenschappen, Sociale en technische wetenschappen, Jeugd- en gehandicaptenzorg, Kinderzorg, Sportwetenschappen, Lichamelijke opvoeding &amp; spor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5" w:leader="dot"/>
              </w:tabs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k ben lid (niet-leidinggevend) in een jeugdbeweging: ………………………………………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5" w:leader="dot"/>
              </w:tabs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ndere ervaring in het werken met kinderen: ……………………………………………………..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./.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ind w:hanging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ind w:hanging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ind w:hanging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ind w:hanging="284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Talenkennis</w:t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134"/>
        <w:gridCol w:w="3402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delinge kennis Nederland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0" w:name="__Fieldmark__0_1951105264"/>
            <w:bookmarkStart w:id="1" w:name="__Fieldmark__0_1951105264"/>
            <w:bookmarkEnd w:id="1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moederta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2" w:name="__Fieldmark__1_1951105264"/>
            <w:bookmarkStart w:id="3" w:name="__Fieldmark__1_1951105264"/>
            <w:bookmarkEnd w:id="3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vl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4" w:name="__Fieldmark__2_1951105264"/>
            <w:bookmarkStart w:id="5" w:name="__Fieldmark__2_1951105264"/>
            <w:bookmarkEnd w:id="5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voldoende    </w:t>
            </w: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6" w:name="__Fieldmark__3_1951105264"/>
            <w:bookmarkStart w:id="7" w:name="__Fieldmark__3_1951105264"/>
            <w:bookmarkEnd w:id="7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 notie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delinge kennis Fran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8" w:name="__Fieldmark__4_1951105264"/>
            <w:bookmarkStart w:id="9" w:name="__Fieldmark__4_1951105264"/>
            <w:bookmarkEnd w:id="9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moederta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10" w:name="__Fieldmark__5_1951105264"/>
            <w:bookmarkStart w:id="11" w:name="__Fieldmark__5_1951105264"/>
            <w:bookmarkEnd w:id="11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vlot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12" w:name="__Fieldmark__6_1951105264"/>
            <w:bookmarkStart w:id="13" w:name="__Fieldmark__6_1951105264"/>
            <w:bookmarkEnd w:id="13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voldoende    </w:t>
            </w: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14" w:name="__Fieldmark__7_1951105264"/>
            <w:bookmarkStart w:id="15" w:name="__Fieldmark__7_1951105264"/>
            <w:bookmarkEnd w:id="15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 noties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ind w:hanging="284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Persoonlijke voorkeur</w:t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geleiden van kleuters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16" w:name="__Fieldmark__8_1951105264"/>
            <w:bookmarkStart w:id="17" w:name="__Fieldmark__8_1951105264"/>
            <w:bookmarkEnd w:id="17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geleiden van 6- tot 12-jarige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separate"/>
            </w:r>
            <w:bookmarkStart w:id="18" w:name="__Fieldmark__9_1951105264"/>
            <w:bookmarkStart w:id="19" w:name="__Fieldmark__9_1951105264"/>
            <w:bookmarkEnd w:id="19"/>
            <w:r>
              <w:rPr>
                <w:rFonts w:cs="Tahoma" w:ascii="Tahoma" w:hAnsi="Tahoma"/>
                <w:b/>
                <w:color w:val="000000"/>
                <w:sz w:val="20"/>
              </w:rPr>
            </w:r>
            <w:r>
              <w:rPr>
                <w:sz w:val="20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ind w:hanging="284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Beschikbare periodes</w:t>
      </w:r>
    </w:p>
    <w:p>
      <w:pPr>
        <w:pStyle w:val="Normal"/>
        <w:spacing w:lineRule="auto" w:line="276"/>
        <w:ind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li - August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</w:rPr>
              <w:fldChar w:fldCharType="separate"/>
            </w:r>
            <w:bookmarkStart w:id="20" w:name="__Fieldmark__10_1951105264"/>
            <w:bookmarkStart w:id="21" w:name="__Fieldmark__10_1951105264"/>
            <w:bookmarkEnd w:id="21"/>
            <w:r>
              <w:rPr>
                <w:rFonts w:cs="Tahoma" w:ascii="Tahoma" w:hAnsi="Tahoma"/>
                <w:color w:val="000000"/>
                <w:sz w:val="20"/>
              </w:rPr>
            </w:r>
            <w:r>
              <w:rPr>
                <w:sz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Periode  1 (01/07/2020 t/m 10/07/2020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</w:rPr>
              <w:fldChar w:fldCharType="separate"/>
            </w:r>
            <w:bookmarkStart w:id="22" w:name="__Fieldmark__11_1951105264"/>
            <w:bookmarkStart w:id="23" w:name="__Fieldmark__11_1951105264"/>
            <w:bookmarkEnd w:id="23"/>
            <w:r>
              <w:rPr>
                <w:rFonts w:cs="Tahoma" w:ascii="Tahoma" w:hAnsi="Tahoma"/>
                <w:color w:val="000000"/>
                <w:sz w:val="20"/>
              </w:rPr>
            </w:r>
            <w:r>
              <w:rPr>
                <w:sz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Periode  2 (13/07/2020 t/m 24/07/2020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</w:rPr>
              <w:fldChar w:fldCharType="separate"/>
            </w:r>
            <w:bookmarkStart w:id="24" w:name="__Fieldmark__12_1951105264"/>
            <w:bookmarkStart w:id="25" w:name="__Fieldmark__12_1951105264"/>
            <w:bookmarkEnd w:id="25"/>
            <w:r>
              <w:rPr>
                <w:rFonts w:cs="Tahoma" w:ascii="Tahoma" w:hAnsi="Tahoma"/>
                <w:color w:val="000000"/>
                <w:sz w:val="20"/>
              </w:rPr>
            </w:r>
            <w:r>
              <w:rPr>
                <w:sz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Periode  3 (27/07/2020 t/m 07/08/2020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</w:rPr>
              <w:fldChar w:fldCharType="separate"/>
            </w:r>
            <w:bookmarkStart w:id="26" w:name="__Fieldmark__13_1951105264"/>
            <w:bookmarkStart w:id="27" w:name="__Fieldmark__13_1951105264"/>
            <w:bookmarkEnd w:id="27"/>
            <w:r>
              <w:rPr>
                <w:rFonts w:cs="Tahoma" w:ascii="Tahoma" w:hAnsi="Tahoma"/>
                <w:color w:val="000000"/>
                <w:sz w:val="20"/>
              </w:rPr>
            </w:r>
            <w:r>
              <w:rPr>
                <w:sz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Periode  4 (10/08/2020 t/m 21/08/2020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</w:rPr>
              <w:fldChar w:fldCharType="separate"/>
            </w:r>
            <w:bookmarkStart w:id="28" w:name="__Fieldmark__14_1951105264"/>
            <w:bookmarkStart w:id="29" w:name="__Fieldmark__14_1951105264"/>
            <w:bookmarkEnd w:id="29"/>
            <w:r>
              <w:rPr>
                <w:rFonts w:cs="Tahoma" w:ascii="Tahoma" w:hAnsi="Tahoma"/>
                <w:color w:val="000000"/>
                <w:sz w:val="20"/>
              </w:rPr>
            </w:r>
            <w:r>
              <w:rPr>
                <w:sz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Periode  5 (24/08/2020 t/m 28/08/2020)</w:t>
            </w:r>
          </w:p>
          <w:p>
            <w:pPr>
              <w:pStyle w:val="Normal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UM: </w:t>
        <w:tab/>
        <w:t>HANDTEKENING:</w:t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</w:t>
      </w:r>
      <w:r>
        <w:rPr>
          <w:rFonts w:cs="Tahoma" w:ascii="Tahoma" w:hAnsi="Tahoma"/>
          <w:color w:val="000000"/>
          <w:sz w:val="20"/>
        </w:rPr>
        <w:tab/>
        <w:t>…………………….</w:t>
      </w:r>
    </w:p>
    <w:p>
      <w:pPr>
        <w:pStyle w:val="Normal"/>
        <w:tabs>
          <w:tab w:val="clear" w:pos="709"/>
          <w:tab w:val="left" w:pos="2694" w:leader="none"/>
        </w:tabs>
        <w:spacing w:lineRule="auto" w:line="276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sz w:val="24"/>
      <w:lang w:val="nl-NL"/>
    </w:rPr>
  </w:style>
  <w:style w:type="character" w:styleId="VoettekstChar">
    <w:name w:val="Voettekst Char"/>
    <w:qFormat/>
    <w:rPr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AF2691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9:00Z</dcterms:created>
  <dc:creator>goedele de vocht</dc:creator>
  <dc:description/>
  <cp:keywords/>
  <dc:language>en-US</dc:language>
  <cp:lastModifiedBy>Nele Vermoesen</cp:lastModifiedBy>
  <cp:lastPrinted>2018-02-22T10:10:00Z</cp:lastPrinted>
  <dcterms:modified xsi:type="dcterms:W3CDTF">2020-03-30T07:30:00Z</dcterms:modified>
  <cp:revision>30</cp:revision>
  <dc:subject/>
  <dc:title/>
</cp:coreProperties>
</file>