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1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295</wp:posOffset>
            </wp:positionH>
            <wp:positionV relativeFrom="paragraph">
              <wp:posOffset>-6985</wp:posOffset>
            </wp:positionV>
            <wp:extent cx="1076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Gemeentebestuur Wemmel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eelsdienst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. H. Folletlaan 28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80 Wemmel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02/462.05.40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spacing w:lineRule="auto" w:line="240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Mail: personeelsdienst@wemmel.b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</w:r>
    </w:p>
    <w:p>
      <w:pPr>
        <w:pStyle w:val="Heading1"/>
        <w:rPr/>
      </w:pPr>
      <w:r>
        <w:rPr>
          <w:rFonts w:cs="Tahoma" w:ascii="Tahoma" w:hAnsi="Tahoma"/>
          <w:lang w:val="fr-BE"/>
        </w:rPr>
        <w:t>Kandidatuursformulier (A)</w:t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fr-BE"/>
        </w:rPr>
        <w:t xml:space="preserve">Jobstudent </w:t>
      </w:r>
      <w:r>
        <w:rPr>
          <w:rFonts w:cs="Tahoma" w:ascii="Tahoma" w:hAnsi="Tahoma"/>
          <w:lang w:val="en-US"/>
        </w:rPr>
        <w:t>administratie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 bezorgen aan de personeelsdienst  </w:t>
      </w:r>
      <w:r>
        <w:rPr>
          <w:rFonts w:cs="Tahoma" w:ascii="Tahoma" w:hAnsi="Tahoma"/>
          <w:b/>
          <w:color w:val="000000"/>
          <w:sz w:val="16"/>
          <w:szCs w:val="16"/>
        </w:rPr>
        <w:t>vóór 18 mei 2020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amen met </w:t>
      </w:r>
      <w:r>
        <w:rPr>
          <w:rFonts w:cs="Tahoma" w:ascii="Tahoma" w:hAnsi="Tahoma"/>
          <w:b/>
          <w:color w:val="000000"/>
          <w:sz w:val="16"/>
          <w:szCs w:val="16"/>
        </w:rPr>
        <w:t>motivatiebrief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Functie-inhou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Functieprofi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ndersteuning bieden bij de nieuwe mobiele webapplicatie van de dienst mobilitei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-vaardigheden: Word, Excel, Interne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lotte mondelinge en schriftelijke communicat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imum 17 jaar zijn.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Cs w:val="24"/>
        </w:rPr>
        <w:t>Persoonlijke gegevens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6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oorna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ijksregisternum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boorte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efoonnum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SM-num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keningnum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tudi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(Studie-)rich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Talenkenn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-3199765</wp:posOffset>
                </wp:positionV>
                <wp:extent cx="1628775" cy="260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ASFOTO VERPLIC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05.5pt;mso-wrap-distance-left:7.05pt;mso-wrap-distance-right:7.05pt;mso-wrap-distance-top:0pt;mso-wrap-distance-bottom:0pt;margin-top:-251.95pt;mso-position-vertical-relative:text;margin-left:345.8pt;mso-position-horizontal-relative:text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3795" w:hRule="atLeast"/>
                        </w:trPr>
                        <w:tc>
                          <w:tcPr>
                            <w:tcW w:w="2565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ASFOTO VERPLIC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3082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edertaal: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ennis Nederlands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separate"/>
            </w:r>
            <w:bookmarkStart w:id="0" w:name="__Fieldmark__0_120261123"/>
            <w:bookmarkStart w:id="1" w:name="__Fieldmark__0_120261123"/>
            <w:bookmarkEnd w:id="1"/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spreke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separate"/>
            </w:r>
            <w:bookmarkStart w:id="2" w:name="__Fieldmark__1_120261123"/>
            <w:bookmarkStart w:id="3" w:name="__Fieldmark__1_120261123"/>
            <w:bookmarkEnd w:id="3"/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schrijven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separate"/>
            </w:r>
            <w:bookmarkStart w:id="4" w:name="__Fieldmark__2_120261123"/>
            <w:bookmarkStart w:id="5" w:name="__Fieldmark__2_120261123"/>
            <w:bookmarkEnd w:id="5"/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leze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ennis Fran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separate"/>
            </w:r>
            <w:bookmarkStart w:id="6" w:name="__Fieldmark__3_120261123"/>
            <w:bookmarkStart w:id="7" w:name="__Fieldmark__3_120261123"/>
            <w:bookmarkEnd w:id="7"/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spreke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separate"/>
            </w:r>
            <w:bookmarkStart w:id="8" w:name="__Fieldmark__4_120261123"/>
            <w:bookmarkStart w:id="9" w:name="__Fieldmark__4_120261123"/>
            <w:bookmarkEnd w:id="9"/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schrijven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separate"/>
            </w:r>
            <w:bookmarkStart w:id="10" w:name="__Fieldmark__5_120261123"/>
            <w:bookmarkStart w:id="11" w:name="__Fieldmark__5_120261123"/>
            <w:bookmarkEnd w:id="11"/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lezen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Beschikbare periode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24"/>
        </w:rPr>
      </w:pPr>
      <w:r>
        <w:rPr>
          <w:rFonts w:cs="Tahoma" w:ascii="Tahoma" w:hAnsi="Tahoma"/>
          <w:b/>
          <w:color w:val="000000"/>
          <w:sz w:val="18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</w:rPr>
      </w:pPr>
      <w:r>
        <w:fldChar w:fldCharType="begin">
          <w:ffData>
            <w:name w:val="Selectievakje9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b/>
          <w:rFonts w:cs="Tahoma" w:ascii="Tahoma" w:hAnsi="Tahoma"/>
          <w:color w:val="000000"/>
        </w:rPr>
        <w:fldChar w:fldCharType="separate"/>
      </w:r>
      <w:bookmarkStart w:id="12" w:name="__Fieldmark__6_120261123"/>
      <w:bookmarkStart w:id="13" w:name="__Fieldmark__6_120261123"/>
      <w:bookmarkEnd w:id="13"/>
      <w:r>
        <w:rPr>
          <w:rFonts w:cs="Tahoma" w:ascii="Tahoma" w:hAnsi="Tahoma"/>
          <w:b/>
          <w:color w:val="000000"/>
          <w:sz w:val="20"/>
        </w:rPr>
      </w:r>
      <w:r>
        <w:rPr>
          <w:sz w:val="20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13 juli - 12 augustus 2020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UM: </w:t>
        <w:tab/>
        <w:t>HANDTEKENING:</w:t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</w:t>
      </w:r>
      <w:r>
        <w:rPr>
          <w:rFonts w:cs="Tahoma" w:ascii="Tahoma" w:hAnsi="Tahoma"/>
          <w:color w:val="000000"/>
          <w:sz w:val="20"/>
        </w:rPr>
        <w:tab/>
        <w:t>……………………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437C01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7:00Z</dcterms:created>
  <dc:creator>goedele de vocht</dc:creator>
  <dc:description/>
  <cp:keywords/>
  <dc:language>en-US</dc:language>
  <cp:lastModifiedBy>Nele Vermoesen</cp:lastModifiedBy>
  <cp:lastPrinted>2016-04-06T11:19:00Z</cp:lastPrinted>
  <dcterms:modified xsi:type="dcterms:W3CDTF">2020-03-30T07:29:00Z</dcterms:modified>
  <cp:revision>24</cp:revision>
  <dc:subject/>
  <dc:title/>
</cp:coreProperties>
</file>